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引领学习风潮的典范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选拔与培养</w:t>
      </w:r>
      <w:r>
        <w:rPr>
          <w:sz w:val="32"/>
          <w:szCs w:val="32"/>
        </w:rPr>
        <w:t>&lt;/p&gt;&lt;p&gt;&lt;img src="/static-img/VqWvCMoPnF66F3CVOI0ewSI62KZQkL-kG_2W3ihb0dQxgmxAR4PfIOlxp-Q0KguL.jpg"&gt;&lt;/p&gt;&lt;p&gt;</w:t>
      </w:r>
      <w:r>
        <w:rPr>
          <w:sz w:val="32"/>
          <w:szCs w:val="32"/>
        </w:rPr>
        <w:t>在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中，课代表是由教师精心挑选出来的一群学生，他们不仅要具备出色的人品和组织能力，还要对英语有深厚的理解和掌握。这些优秀学生经历了严格的选拔过程后被任命为课代表，他们将成为同学们学习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与协调</w:t>
      </w:r>
      <w:r>
        <w:rPr>
          <w:sz w:val="32"/>
          <w:szCs w:val="32"/>
        </w:rPr>
        <w:t>&lt;/p&gt;&lt;p&gt;&lt;img src="/static-img/k94eGBMl1-9qva4tkoKjeCI62KZQkL-kG_2W3ihb0dQcdTLirxf7wvarWCaLHX_3yKE6yMykkdkcxHLikJrMI1wfz9hVJtczMto8KI0dvH4.jpg"&gt;&lt;/p&gt;&lt;p&gt;</w:t>
      </w:r>
      <w:r>
        <w:rPr>
          <w:sz w:val="32"/>
          <w:szCs w:val="32"/>
        </w:rPr>
        <w:t>作为课代表，首先需要在课程安排上发挥作用，确保每节课都能顺利进行。他们需要主动协调同学之间的关系，解决可能出现的问题，并且鼓励大家积极参与到讨论中来。这不仅锻炼了他们自己的领导力，也让整个班级形成了良好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资源共享</w:t>
      </w:r>
      <w:r>
        <w:rPr>
          <w:sz w:val="32"/>
          <w:szCs w:val="32"/>
        </w:rPr>
        <w:t>&lt;/p&gt;&lt;p&gt;&lt;img src="/static-img/3YPbpd3pPF8EgREQce-QcSI62KZQkL-kG_2W3ihb0dQcdTLirxf7wvarWCaLHX_3yKE6yMykkdkcxHLikJrMI1wfz9hVJtczMto8KI0dvH4.jpg"&gt;&lt;/p&gt;&lt;p&gt;</w:t>
      </w:r>
      <w:r>
        <w:rPr>
          <w:sz w:val="32"/>
          <w:szCs w:val="32"/>
        </w:rPr>
        <w:t>为了帮助其他同学更好地学习英语，课程代表会定期分享自己学到的知识点、考试技巧以及遇到的困难及其解决方案。此外，他们还会利用各种资源，如网络上的教材、听力材料等，为大家提供额外的学习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实践机会创造</w:t>
      </w:r>
      <w:r>
        <w:rPr>
          <w:sz w:val="32"/>
          <w:szCs w:val="32"/>
        </w:rPr>
        <w:t>&lt;/p&gt;&lt;p&gt;&lt;img src="/static-img/mClZbLE_xsnP_iI_9Vud0iI62KZQkL-kG_2W3ihb0dQcdTLirxf7wvarWCaLHX_3yKE6yMykkdkcxHLikJrMI1wfz9hVJtczMto8KI0dvH4.jpg"&gt;&lt;/p&gt;&lt;p&gt;</w:t>
      </w:r>
      <w:r>
        <w:rPr>
          <w:sz w:val="32"/>
          <w:szCs w:val="32"/>
        </w:rPr>
        <w:t>通过组织模拟辩论赛、角色扮演游戏等活动，課程代辦能够为同学们提供更多实际操作练习时间，这些活动不仅可以提高他们的口语表达能力，还能增强对英文环境适应力的训练。在这样的环境下，每个人都能获得丰富多样的语言实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指导与辅导</w:t>
      </w:r>
      <w:r>
        <w:rPr>
          <w:sz w:val="32"/>
          <w:szCs w:val="32"/>
        </w:rPr>
        <w:t>&lt;/p&gt;&lt;p&gt;&lt;img src="/static-img/8R3XRBUd1xUegqyGKwBJ7CI62KZQkL-kG_2W3ihb0dQcdTLirxf7wvarWCaLHX_3yKE6yMykkdkcxHLikJrMI1wfz9hVJtczMto8KI0dvH4.jpg"&gt;&lt;/p&gt;&lt;p&gt;</w:t>
      </w:r>
      <w:r>
        <w:rPr>
          <w:sz w:val="32"/>
          <w:szCs w:val="32"/>
        </w:rPr>
        <w:t>面对即将到来的考试时期，課程代辦会组织小组复习，将分散给每个成员不同的内容，然后再进行互相复习，以此加深记忆并巩固理解。在这个过程中，不同层次的问题也逐渐得到解决，使得整体成绩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促进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文化交流晚会或其他类似的活动，可以进一步加深不同国家和地区文化之间的了解。這些活動讓學生們通過實際接觸來感受並學習異國文化，這種方式對於學習英語而言具有不可替代的地位，它使得學習變得更加生動有趣。</w:t>
      </w:r>
      <w:r>
        <w:rPr>
          <w:sz w:val="32"/>
          <w:szCs w:val="32"/>
        </w:rPr>
        <w:t>&lt;/p&gt;&lt;p&gt;&lt;a href = "/doc/87361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引领学习风潮的典范人物</w:t>
      </w:r>
      <w:r>
        <w:rPr>
          <w:sz w:val="32"/>
          <w:szCs w:val="32"/>
        </w:rPr>
        <w:t>.doc" rel="alternate" download="87361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引领学习风潮的典范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