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一场穿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美丽而神秘的公主，她拥有着改变命运的一件宝物——一袭无与伦比的新衣。据说这件衣服能够穿越时空，带领所有愿意寻找真爱的人走向幸福。</w:t>
      </w:r>
      <w:r>
        <w:rPr>
          <w:sz w:val="32"/>
          <w:szCs w:val="32"/>
        </w:rPr>
        <w:t>&lt;/p&gt;&lt;p&gt;&lt;img src="/static-img/7ZyRks9qoVP0QUekk4iTVjOVhghdNRxjrB_GKi-BXe7gI4J88WVTL5zSRbx6bTO6.jpg"&gt;&lt;/p&gt;&lt;p&gt;</w:t>
      </w:r>
      <w:r>
        <w:rPr>
          <w:sz w:val="32"/>
          <w:szCs w:val="32"/>
        </w:rPr>
        <w:t>时光回响：穿越千年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的新衣仿佛是时间机器，它可以将人们带回到过去，让他们亲眼见证了那段珍贵而无法忘怀的情感纠葛。在那个时代，每一个细节都似乎在诉说着关于爱情、牺牲和永恒的话题。</w:t>
      </w:r>
      <w:r>
        <w:rPr>
          <w:sz w:val="32"/>
          <w:szCs w:val="32"/>
        </w:rPr>
        <w:t>&lt;/p&gt;&lt;p&gt;&lt;img src="/static-img/JcR3_2NYMaCT8efsWFKIGDOVhghdNRxjrB_GKi-BXe4AHnxhpFx4uaSY9AmP7MhCxmcJLjVnHJVjT0RR8RiaccvNIhKldVcRiN0xVtMft2yPGZH9QM6uJwMnKKpC2RfMqtZ8hRwHP5KmJdy5rBKgvHL7VW0J7v-lzTG5v8zTvSU.jpg"&gt;&lt;/p&gt;&lt;p&gt;</w:t>
      </w:r>
      <w:r>
        <w:rPr>
          <w:sz w:val="32"/>
          <w:szCs w:val="32"/>
        </w:rPr>
        <w:t>梦境中的追求：跨越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神奇的衣物不仅能穿越时间，还能超越现实世界对我们认知所限。在梦境中，我们可以自由地探索人生的每一个可能，而不受任何束缚。它教会我们如何去勇敢地追逐心中的梦想，即使它们看似遥不可及。</w:t>
      </w:r>
      <w:r>
        <w:rPr>
          <w:sz w:val="32"/>
          <w:szCs w:val="32"/>
        </w:rPr>
        <w:t>&lt;/p&gt;&lt;p&gt;&lt;img src="/static-img/VZ7R0vZEreI1Oh2wFe6hdTOVhghdNRxjrB_GKi-BXe4AHnxhpFx4uaSY9AmP7MhCxmcJLjVnHJVjT0RR8RiaccvNIhKldVcRiN0xVtMft2yPGZH9QM6uJwMnKKpC2RfMqtZ8hRwHP5KmJdy5rBKgvHL7VW0J7v-lzTG5v8zTvSU.png"&gt;&lt;/p&gt;&lt;p&gt;</w:t>
      </w:r>
      <w:r>
        <w:rPr>
          <w:sz w:val="32"/>
          <w:szCs w:val="32"/>
        </w:rPr>
        <w:t>寻觅真谛：解开心灵之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主的新衣，我们学会了如何去寻找内心深处隐藏的问题，并勇敢面对它们。这是一次精神上的旅行，让我们有机会重新审视自己的价值观和生活方式，从而找到真正属于我们的方向。</w:t>
      </w:r>
      <w:r>
        <w:rPr>
          <w:sz w:val="32"/>
          <w:szCs w:val="32"/>
        </w:rPr>
        <w:t>&lt;/p&gt;&lt;p&gt;&lt;img src="/static-img/Twrrv95ipCmrYd80xDHCpzOVhghdNRxjrB_GKi-BXe4AHnxhpFx4uaSY9AmP7MhCxmcJLjVnHJVjT0RR8RiaccvNIhKldVcRiN0xVtMft2yPGZH9QM6uJwMnKKpC2RfMqtZ8hRwHP5KmJdy5rBKgvHL7VW0J7v-lzTG5v8zTvSU.jpg"&gt;&lt;/p&gt;&lt;p&gt;</w:t>
      </w:r>
      <w:r>
        <w:rPr>
          <w:sz w:val="32"/>
          <w:szCs w:val="32"/>
        </w:rPr>
        <w:t>灵魂相连：跨越空间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梭于不同的空间和维度中，这件神秘之袍让我们的灵魂得以相互连接，无论身处何方，都能感受到彼此的心跳。这是一个关于理解、同理和支持的情感共鸣体验，让我们更好地理解他人的世界观和需求。</w:t>
      </w:r>
      <w:r>
        <w:rPr>
          <w:sz w:val="32"/>
          <w:szCs w:val="32"/>
        </w:rPr>
        <w:t>&lt;/p&gt;&lt;p&gt;&lt;img src="/static-img/jOQ7gBJ3u8SyJzt2PnUlwjOVhghdNRxjrB_GKi-BXe4AHnxhpFx4uaSY9AmP7MhCxmcJLjVnHJVjT0RR8RiaccvNIhKldVcRiN0xVtMft2yPGZH9QM6uJwMnKKpC2RfMqtZ8hRwHP5KmJdy5rBKgvHL7VW0J7v-lzTG5v8zTvSU.jpg"&gt;&lt;/p&gt;&lt;p&gt;</w:t>
      </w:r>
      <w:r>
        <w:rPr>
          <w:sz w:val="32"/>
          <w:szCs w:val="32"/>
        </w:rPr>
        <w:t>变革自我：从容面对未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社会，这套服饰提醒我们要有适应能力，同时也鼓励我们去探索新的可能性。它教会了我们如何成为更加坚韧、开放且充满创造力的个人，迎接即将到来的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留住瞬间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奇幻之旅结束，我们被带回到现实，却仍然保留着那些珍贵瞬间。在这些记忆中，我们看到的是一种纯粹的情感交流，是一种超乎世俗限制的情感联结，这些都是通过公主无价的一袭新衣所赋予我们的礼物。</w:t>
      </w:r>
      <w:r>
        <w:rPr>
          <w:sz w:val="32"/>
          <w:szCs w:val="32"/>
        </w:rPr>
        <w:t>&lt;/p&gt;&lt;p&gt;&lt;a href = "/doc/873507-</w:t>
      </w:r>
      <w:r>
        <w:rPr>
          <w:sz w:val="32"/>
          <w:szCs w:val="32"/>
        </w:rPr>
        <w:t>公主的新衣一场穿越时空的奇幻之旅</w:t>
      </w:r>
      <w:r>
        <w:rPr>
          <w:sz w:val="32"/>
          <w:szCs w:val="32"/>
        </w:rPr>
        <w:t>.doc" rel="alternate" download="873507-</w:t>
      </w:r>
      <w:r>
        <w:rPr>
          <w:sz w:val="32"/>
          <w:szCs w:val="32"/>
        </w:rPr>
        <w:t>公主的新衣一场穿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