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是什么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网络用语背后的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网络文化的时代，各种网络用语层出不穷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就是其中一个热门的话题。那么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呢？要解答这个问题，我们需要从它背后的文化内涵和历史演变入手。</w:t>
      </w:r>
      <w:r>
        <w:rPr>
          <w:sz w:val="32"/>
          <w:szCs w:val="32"/>
        </w:rPr>
        <w:t>&lt;/p&gt;&lt;p&gt;&lt;img src="/static-img/ZGY_aX49bguNLhgy1lu2eYK6Sv_FDnAQqRxXt1_Jza50_FYxaL0xOTAf144jL_iq.jpg"&gt;&lt;/p&gt;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指那些在生活中并不显赫，但在网上却拥有极高影响力的个人。这些人可能并不是明星或公众人物，但他们通过自己的才华、风趣或者独特的观点，在社交媒体上吸引了大量粉丝。在某种程度上，这些人的存在反映了现代社会的一个现象：即使是平凡的人也能通过互联网迅速获得认同感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叫做“小米哥”的网红，他只是个普通的程序员。但他对科技产品有着深厚的了解，并且他的评测视频非常受欢迎。他并不依赖于大型品牌赞助，而是凭借自身的专业知识和幽默感赢得了数百万粉丝。这就是典型的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他们通常不会因为金钱或权力而被广泛关注，而是因为他们提供了一种独特的价值，比如娱乐、教育或启发。</w:t>
      </w:r>
      <w:r>
        <w:rPr>
          <w:sz w:val="32"/>
          <w:szCs w:val="32"/>
        </w:rPr>
        <w:t>&lt;/p&gt;&lt;p&gt;&lt;img src="/static-img/siKNCGn-8OfBljNm3Iuv8oK6Sv_FDnAQqRxXt1_Jza5zVshDzJCkRvRJBD2r9u3qn4H7liWGZUVPNm2UaElRVjzqM2ZBvTgKiTmsTpVP6YhDKULQGbVOCTgkzr0QW5UJeEeo-_KXzpQA5XMYSxv-tnDPMk_g6Pu3i9VH8pD4Wg4.jpg"&gt;&lt;/p&gt;&lt;p&gt;</w:t>
      </w:r>
      <w:r>
        <w:rPr>
          <w:sz w:val="32"/>
          <w:szCs w:val="32"/>
        </w:rPr>
        <w:t>另一方面，一些艺人或名流也有可能成为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比如有一位微博上的“农民老张”，他以其农业知识和幽默风格积累了大量粉丝。他分享的是自己对农业生产的一些经验与心得，以及一些农事常识，这让许多城市居民对农村生活产生了兴趣，进而提升了对农业重要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少人认为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这种现象也带来了负面影响。在追求虚拟世界中的名声时，有时候人们会忽视现实生活中的责任与义务。此外，由于信息传播速度快，容易出现谣言或误导信息被广泛传播，从而造成社会秩序的问题。</w:t>
      </w:r>
      <w:r>
        <w:rPr>
          <w:sz w:val="32"/>
          <w:szCs w:val="32"/>
        </w:rPr>
        <w:t>&lt;/p&gt;&lt;p&gt;&lt;img src="/static-img/1TIK39nyp_oEJ4YE_QgW44K6Sv_FDnAQqRxXt1_Jza5zVshDzJCkRvRJBD2r9u3qn4H7liWGZUVPNm2UaElRVjzqM2ZBvTgKiTmsTpVP6YhDKULQGbVOCTgkzr0QW5UJeEeo-_KXzpQA5XMYSxv-tnDPMk_g6Pu3i9VH8pD4Wg4.jpg"&gt;&lt;/p&gt;&lt;p&gt;</w:t>
      </w:r>
      <w:r>
        <w:rPr>
          <w:sz w:val="32"/>
          <w:szCs w:val="32"/>
        </w:rPr>
        <w:t>总之，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”是一个复杂的问题，它涉及到互联网文化、用户行为以及个人成长等多个层面。一方面，它展现了一种新的自我表达方式；另一方面，也提醒我们要审慎地使用网络工具，同时珍惜真实世界中的人际关系。</w:t>
      </w:r>
      <w:r>
        <w:rPr>
          <w:sz w:val="32"/>
          <w:szCs w:val="32"/>
        </w:rPr>
        <w:t>&lt;/p&gt;&lt;p&gt;&lt;a href = "/doc/873445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网络用语背后的文化内涵</w:t>
      </w:r>
      <w:r>
        <w:rPr>
          <w:sz w:val="32"/>
          <w:szCs w:val="32"/>
        </w:rPr>
        <w:t>.doc" rel="alternate" download="873445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网络用语背后的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