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束缚一位女教师的驯服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老师的女教师，她是那种温文尔雅、知识渊博的人物。在她的课堂上，每个学生都感到既安心又充满期待，因为她不仅能够讲解复杂的学术概念，更能用自己的方式让这些概念变得简单易懂。</w:t>
      </w:r>
      <w:r>
        <w:rPr>
          <w:sz w:val="32"/>
          <w:szCs w:val="32"/>
        </w:rPr>
        <w:t>&lt;/p&gt;&lt;p&gt;&lt;img src="/static-img/79VqSRX_mFh7MXK77GDaqiUUYqDwJNF4Cn7RwAoZwY0loAsnr_KYo0PeqpW2pSNk.jpg"&gt;&lt;/p&gt;&lt;p&gt;</w:t>
      </w:r>
      <w:r>
        <w:rPr>
          <w:sz w:val="32"/>
          <w:szCs w:val="32"/>
        </w:rPr>
        <w:t>驯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对待学生就像对待宠物一样耐心细致。她总是尽可能地了解每个孩子，知道他们的心思和兴趣，这样她才能更好地引导他们。她的教室里充满了各种各样的学习工具，从传统的黑板到现代化的互动白板，再到各种教育软件和游戏。她相信，只要找到适合每个孩子的方法，就可以帮助他们掌握所需知识。</w:t>
      </w:r>
      <w:r>
        <w:rPr>
          <w:sz w:val="32"/>
          <w:szCs w:val="32"/>
        </w:rPr>
        <w:t>&lt;/p&gt;&lt;p&gt;&lt;img src="/static-img/GgLWxEFqxnaphr31RUV1ECUUYqDwJNF4Cn7RwAoZwY1akpYTfTehi1RDKPfxrfgAIZOll3UOfKzj8zihcqnAkWiItQ3vs_1omrXzbYMMVZtDAi3cm_b_ZTCF3xGdEdkLRc53zqsOZ2klarKgvsVf-fVUYpBaqRc8cZfkgzb1YtjDxH0ZaJnnA4DuICtTyvkH.jpg"&gt;&lt;/p&gt;&lt;p&gt;</w:t>
      </w:r>
      <w:r>
        <w:rPr>
          <w:sz w:val="32"/>
          <w:szCs w:val="32"/>
        </w:rPr>
        <w:t>学习与生活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深知学习并不是单纯坐在教室内听教授，而是一种生活态度。因此，她经常组织户外活动，让学生们在自然中学习科学知识，或是在图书馆中探索文学世界。她鼓励学生将所学应用到实际生活中，比如通过观察植物来理解生物学，或者通过阅读故事来培养语言能力。这不仅增强了学生们对知识的兴趣，也让他们学会了如何将理论与现实结合起来。</w:t>
      </w:r>
      <w:r>
        <w:rPr>
          <w:sz w:val="32"/>
          <w:szCs w:val="32"/>
        </w:rPr>
        <w:t>&lt;/p&gt;&lt;p&gt;&lt;img src="/static-img/WdukgZ-pZHJ9Zk-ToxU4VSUUYqDwJNF4Cn7RwAoZwY1akpYTfTehi1RDKPfxrfgAIZOll3UOfKzj8zihcqnAkWiItQ3vs_1omrXzbYMMVZtDAi3cm_b_ZTCF3xGdEdkLRc53zqsOZ2klarKgvsVf-fVUYpBaqRc8cZfkgzb1YtjDxH0ZaJnnA4DuICtTyvkH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学习风格不同，对于这个事实，李老师深有体会。在她的课堂上，你可以看到不同的孩子使用不同的方式来理解同一个概念。有些人喜欢听故事，有些人则喜欢看视频。而李老师总是努力去发现每个孩子最擅长和最感兴趣的事情，然后利用这些点燃他们内心对于知识的热情。</w:t>
      </w:r>
      <w:r>
        <w:rPr>
          <w:sz w:val="32"/>
          <w:szCs w:val="32"/>
        </w:rPr>
        <w:t>&lt;/p&gt;&lt;p&gt;&lt;img src="/static-img/HTnKy96j_7bn4L0zK9b1kCUUYqDwJNF4Cn7RwAoZwY1akpYTfTehi1RDKPfxrfgAIZOll3UOfKzj8zihcqnAkWiItQ3vs_1omrXzbYMMVZtDAi3cm_b_ZTCF3xGdEdkLRc53zqsOZ2klarKgvsVf-fVUYpBaqRc8cZfkgzb1YtjDxH0ZaJnnA4DuICtTyvkH.jpg"&gt;&lt;/p&gt;&lt;p&gt;</w:t>
      </w:r>
      <w:r>
        <w:rPr>
          <w:sz w:val="32"/>
          <w:szCs w:val="32"/>
        </w:rPr>
        <w:t>家庭教育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内部，还有许多家庭成员也参与到了李老师设计的一系列家庭作业项目中。通过这种方式，不仅家长能够更好地了解孩子正在学什么，更能提供宝贵意见和支持。这不仅加强了家庭与学校之间的情感联系，也促进了整个社区对于教育价值观念的一致性变化。</w:t>
      </w:r>
      <w:r>
        <w:rPr>
          <w:sz w:val="32"/>
          <w:szCs w:val="32"/>
        </w:rPr>
        <w:t>&lt;/p&gt;&lt;p&gt;&lt;img src="/static-img/Wsg5OjiGVophk5N_ZJ_aliUUYqDwJNF4Cn7RwAoZwY1akpYTfTehi1RDKPfxrfgAIZOll3UOfKzj8zihcqnAkWiItQ3vs_1omrXzbYMMVZtDAi3cm_b_ZTCF3xGdEdkLRc53zqsOZ2klarKgvsVf-fVUYpBaqRc8cZfkgzb1YtjDxH0ZaJnnA4DuICtTyvkH.jpg"&gt;&lt;/p&gt;&lt;p&gt;</w:t>
      </w:r>
      <w:r>
        <w:rPr>
          <w:sz w:val="32"/>
          <w:szCs w:val="32"/>
        </w:rPr>
        <w:t>自我提升不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教师，驯服自己也是重要的一环。不断更新自身专业技能，是保持领先于时尚潮流以及面向未来的关键一步。无论是参加研讨会还是自主研读专业书籍，无论是在技术方面还是文化艺术方面，都有一种永远追求卓越的心态伴随着她前行。此举不但提升了自己的教学质量，更激励着身边的人士勇于探索新领域，为社会贡献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成功案例背后，是一种坚定的教育理念——即使在小小的一个地方，即便是一个普通的小镇上的女教师，她也要为那些渴望成长、希望得到启发的声音提供平台和力量。而这份力量，不仅限于当下的那一年，那些被“驯服”的年轻生命已经开始开花结果，他们正以新的姿态走向世界，为社会注入新的活力。而这一切，都源自那个温柔而坚定、用爱治愈，用智慧照亮道路的小小女教师——李老师。</w:t>
      </w:r>
      <w:r>
        <w:rPr>
          <w:sz w:val="32"/>
          <w:szCs w:val="32"/>
        </w:rPr>
        <w:t>&lt;/p&gt;&lt;p&gt;&lt;a href = "/doc/873112-</w:t>
      </w:r>
      <w:r>
        <w:rPr>
          <w:sz w:val="32"/>
          <w:szCs w:val="32"/>
        </w:rPr>
        <w:t>温柔的束缚一位女教师的驯服之旅</w:t>
      </w:r>
      <w:r>
        <w:rPr>
          <w:sz w:val="32"/>
          <w:szCs w:val="32"/>
        </w:rPr>
        <w:t>.doc" rel="alternate" download="873112-</w:t>
      </w:r>
      <w:r>
        <w:rPr>
          <w:sz w:val="32"/>
          <w:szCs w:val="32"/>
        </w:rPr>
        <w:t>温柔的束缚一位女教师的驯服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