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妇的欢呼岁月静好时的狂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东北的一座小城里，一位七十多岁的老女人，大叫了一声“爽死啦”。她的声音清脆而又充满了活力，让人不禁停下脚步，好奇地看着她。</w:t>
      </w:r>
      <w:r>
        <w:rPr>
          <w:sz w:val="32"/>
          <w:szCs w:val="32"/>
        </w:rPr>
        <w:t>&lt;/p&gt;&lt;p&gt;&lt;img src="/static-img/L7A9pLxWz78zVf7TrsBxxZ2FZk6uwjnBPVxxvjxXbWbYAuQw1J-dnsaCbQm3jKhc.jpg"&gt;&lt;/p&gt;&lt;p&gt;</w:t>
      </w:r>
      <w:r>
        <w:rPr>
          <w:sz w:val="32"/>
          <w:szCs w:val="32"/>
        </w:rPr>
        <w:t>这位老女人的名字叫李兰，她是一位退休教师。从小到大，她一直都是一名勤奋的学生和一名投入工作的教师。在她的心中，有着对知识、对教育事业无限忠诚和热爱。尽管年过七旬，但她依然保持着一种积极向上的生活态度，对待生活总是那么认真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李兰去参加了自己的大学同学聚会。在那里，她遇到了许多旧识，他们都惊讶于她的青春永驻。她们聊起往昔，那些曾经共同度过的人生篇章，如同昨日重现，每个人都笑得合不拢嘴。而当他们提及那些艰难困苦的情景时，李兰也不能自持，就在这个时候，她大叫了一声“爽死啦”。</w:t>
      </w:r>
      <w:r>
        <w:rPr>
          <w:sz w:val="32"/>
          <w:szCs w:val="32"/>
        </w:rPr>
        <w:t>&lt;/p&gt;&lt;p&gt;&lt;img src="/static-img/ESh51XvVeORExguiCXbN7J2FZk6uwjnBPVxxvjxXbWa-5jLJuPgk57STOcDCxj40.jpg"&gt;&lt;/p&gt;&lt;p&gt;</w:t>
      </w:r>
      <w:r>
        <w:rPr>
          <w:sz w:val="32"/>
          <w:szCs w:val="32"/>
        </w:rPr>
        <w:t>这是因为，在过去几年的时间里，李兰面临了前所未有的挑战。当时，因为家庭经济条件限制，她不得不自己照顾病弱的小儿子，这个过程既辛苦又让人焦虑。但她没有放弃，而是用自己的坚韧与智慧克服了种种困难，最终使孩子健康成长，并且取得了很好的学术成绩。这一切对于一个普通女性来说，无疑是一个巨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由于社会发展和政策支持，小孩逐渐独立生活，而家中的经济状况也有所改善。这些变化让李兰的心情如释重负，使得她有更多时间回味过去，也能享受现在。她开始重新接触文艺世界，从而发现新的乐趣，比如学习绘画、听音乐等等，这些活动给予了她新的动力和快乐。</w:t>
      </w:r>
      <w:r>
        <w:rPr>
          <w:sz w:val="32"/>
          <w:szCs w:val="32"/>
        </w:rPr>
        <w:t>&lt;/p&gt;&lt;p&gt;&lt;img src="/static-img/SJCTTfKhFi9WV5l1xNGuYZ2FZk6uwjnBPVxxvjxXbWa-5jLJuPgk57STOcDCxj40.jpg"&gt;&lt;/p&gt;&lt;p&gt;</w:t>
      </w:r>
      <w:r>
        <w:rPr>
          <w:sz w:val="32"/>
          <w:szCs w:val="32"/>
        </w:rPr>
        <w:t>那个聚会上，当人们提及这些往事，以及那些共同经历的问题时，大家纷纷表示赞叹。而当谈到那些成功解决问题后的幸福感时，那个“爽死啦”就自然而然地脱口而出。这句话，不仅仅代表了一种身体上的舒畅，更是一种精神上的解脱，是对所有辛劳付出的肯定，是对生命中美好瞬间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“爽死啦”成了李兰的一个标签，每当有人提起它，都会想到这位勇敢拼搏、坚韧不拔的大师姐，以及她那顽强的心灵。那一次聚会，不仅为大家提供了一次深刻地回忆往昔，同时也为每个人树立了一颗永远不会磨损的心灵灯塔——即使是在最疲惫的时候，也要记得庆祝生活中的每一次小确幸，因为只有这样，我们才能真正意义上享受我们的人生旅程。</w:t>
      </w:r>
      <w:r>
        <w:rPr>
          <w:sz w:val="32"/>
          <w:szCs w:val="32"/>
        </w:rPr>
        <w:t>&lt;/p&gt;&lt;p&gt;&lt;img src="/static-img/QDrhzYGnhpAp_oMA_ggIwJ2FZk6uwjnBPVxxvjxXbWa-5jLJuPgk57STOcDCxj40.jpg"&gt;&lt;/p&gt;&lt;p&gt;&lt;a href = "/doc/873069-</w:t>
      </w:r>
      <w:r>
        <w:rPr>
          <w:sz w:val="32"/>
          <w:szCs w:val="32"/>
        </w:rPr>
        <w:t>东北老妇的欢呼岁月静好时的狂喜</w:t>
      </w:r>
      <w:r>
        <w:rPr>
          <w:sz w:val="32"/>
          <w:szCs w:val="32"/>
        </w:rPr>
        <w:t>.doc" rel="alternate" download="873069-</w:t>
      </w:r>
      <w:r>
        <w:rPr>
          <w:sz w:val="32"/>
          <w:szCs w:val="32"/>
        </w:rPr>
        <w:t>东北老妇的欢呼岁月静好时的狂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