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救护士美国满天星全名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生命的光辉美国满天星的急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生命的光辉：美国满天星的急救故事</w:t>
      </w:r>
      <w:r>
        <w:rPr>
          <w:sz w:val="32"/>
          <w:szCs w:val="32"/>
        </w:rPr>
        <w:t>&lt;/p&gt;&lt;p&gt;&lt;img src="/static-img/l-PgMktFTCJIiapxxWNwyu_77gqnSBm5Fnk65LeYJu5FxB3_PXrGtxw4vxR4fbOX.jpg"&gt;&lt;/p&gt;&lt;p&gt;</w:t>
      </w:r>
      <w:r>
        <w:rPr>
          <w:sz w:val="32"/>
          <w:szCs w:val="32"/>
        </w:rPr>
        <w:t>在一个平凡的下午，美国满天星（</w:t>
      </w:r>
      <w:r>
        <w:rPr>
          <w:sz w:val="32"/>
          <w:szCs w:val="32"/>
        </w:rPr>
        <w:t>May Star</w:t>
      </w:r>
      <w:r>
        <w:rPr>
          <w:sz w:val="32"/>
          <w:szCs w:val="32"/>
        </w:rPr>
        <w:t>），一位年轻且热情的急救护士，在一次突发事件中展现了她坚韧不拔和专业技能。她的名字虽然简单，但她所承担的责任却是重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当地居民纷纷外出享受假日气氛。然而，这个宁静的小镇上突然发生了一起意外，一辆摩托车失控撞向了一棵路边的大树，驾驶员和乘客都被严重伤害了。在这紧要关头，只有眼前的这个女孩——美国满天星，是唯一能及时采取行动的人。</w:t>
      </w:r>
      <w:r>
        <w:rPr>
          <w:sz w:val="32"/>
          <w:szCs w:val="32"/>
        </w:rPr>
        <w:t>&lt;/p&gt;&lt;p&gt;&lt;img src="/static-img/Prx_qWe0lOCLyqBlTpSK7u_77gqnSBm5Fnk65LeYJu7nE76ZEbMtDN1kQ0nuaJUUG8jOffNJ2JxxCH_0NeYG5EiF-UtC_W5wL_hghRTy-htA4B502nV4OlAXa5HJqqPRBqoLczRRUVfAz99KXD0ldHL7VW0J7v-lzTG5v8zTvSU.jpg"&gt;&lt;/p&gt;&lt;p&gt;</w:t>
      </w:r>
      <w:r>
        <w:rPr>
          <w:sz w:val="32"/>
          <w:szCs w:val="32"/>
        </w:rPr>
        <w:t>满天星迅速冲向事故现场，她已经经过专业培训，对于这种情况熟知得很清楚。她首先检查了两名受害者的情况，并开始进行初步急救措施。她清除了道路上的碎玻璃，以防止再次受伤，然后迅速为他们做出了必要的心肺复苏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使用急救包中的设备制定了稳定的心脏搏动，并保持着冷静对话，指导其他目击者如何安全地将受害者搬到直升机可以接送的地方。尽管面对的是如此紧张的情景，但她从未迷失过方向，也没有因为恐惧而放弃自己的职责。</w:t>
      </w:r>
      <w:r>
        <w:rPr>
          <w:sz w:val="32"/>
          <w:szCs w:val="32"/>
        </w:rPr>
        <w:t>&lt;/p&gt;&lt;p&gt;&lt;img src="/static-img/Ds3YhwTtEc6wbfJ9Kxo8iO_77gqnSBm5Fnk65LeYJu7nE76ZEbMtDN1kQ0nuaJUUG8jOffNJ2JxxCH_0NeYG5EiF-UtC_W5wL_hghRTy-htA4B502nV4OlAXa5HJqqPRBqoLczRRUVfAz99KXD0ldHL7VW0J7v-lzTG5v8zTvSU.jpg"&gt;&lt;/p&gt;&lt;p&gt;</w:t>
      </w:r>
      <w:r>
        <w:rPr>
          <w:sz w:val="32"/>
          <w:szCs w:val="32"/>
        </w:rPr>
        <w:t>在紧要关头，直升机终于赶到并将两人送往最近的大医院。而由于满天星及时有效的处理，那两个幸存者最终能够得到及时治疗并脱离生死之交。这场成功的事故处理，不仅证明了美国满天星作为一名优秀急救护士的地位，更是在整个社区中树立了一股正能量，让人们认识到了即使在最危险的时候也总有一线希望，可以依靠专业人士来保护生命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人们都会提起那个充斥着勇敢与奉献精神的声音，那就是来自美国满天星的一声：“我会尽我所能去帮助你。”</w:t>
      </w:r>
      <w:r>
        <w:rPr>
          <w:sz w:val="32"/>
          <w:szCs w:val="32"/>
        </w:rPr>
        <w:t>&lt;/p&gt;&lt;p&gt;&lt;img src="/static-img/4EpUef-MS0cbMMtHR1lKwu_77gqnSBm5Fnk65LeYJu7nE76ZEbMtDN1kQ0nuaJUUG8jOffNJ2JxxCH_0NeYG5EiF-UtC_W5wL_hghRTy-htA4B502nV4OlAXa5HJqqPRBqoLczRRUVfAz99KXD0ldHL7VW0J7v-lzTG5v8zTvSU.jpg"&gt;&lt;/p&gt;&lt;p&gt;</w:t>
      </w:r>
      <w:r>
        <w:rPr>
          <w:sz w:val="32"/>
          <w:szCs w:val="32"/>
        </w:rPr>
        <w:t>这样的例子说明，无论是在哪个角落，都可能有人像美丽如同繁星般闪耀、以真诚与爱心照亮世界——就像我们的英雄、我们的超级英雄——美国满天星一样存在。</w:t>
      </w:r>
      <w:r>
        <w:rPr>
          <w:sz w:val="32"/>
          <w:szCs w:val="32"/>
        </w:rPr>
        <w:t>&lt;/p&gt;&lt;p&gt;&lt;a href = "/doc/873061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光辉美国满天星的急救故事</w:t>
      </w:r>
      <w:r>
        <w:rPr>
          <w:sz w:val="32"/>
          <w:szCs w:val="32"/>
        </w:rPr>
        <w:t>.doc" rel="alternate" download="873061-</w:t>
      </w:r>
      <w:r>
        <w:rPr>
          <w:sz w:val="32"/>
          <w:szCs w:val="32"/>
        </w:rPr>
        <w:t>急救护士美国满天星全名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生命的光辉美国满天星的急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