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倚天屠龙记笑傲江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个传说中的世界</w:t>
      </w:r>
      <w:r>
        <w:rPr>
          <w:sz w:val="32"/>
          <w:szCs w:val="32"/>
        </w:rPr>
        <w:t>&lt;/p&gt;&lt;p&gt;&lt;img src="/static-img/9ZXPyqrAyG8_I4VSXDUGhrqlpTKYfD1pNFw_Mw6UP16rY3RDQdxYeMlxXyRFjCRJ.jpeg"&gt;&lt;/p&gt;&lt;p&gt;</w:t>
      </w:r>
      <w:r>
        <w:rPr>
          <w:sz w:val="32"/>
          <w:szCs w:val="32"/>
        </w:rPr>
        <w:t>在那个充满传奇与冒险的时代，江湖中流传着许多关于英雄豪杰、侠客义士的故事。这些故事以《笑傲江湖》一书为代表，是由金庸先生所著，这部作品不仅深受读者喜爱，也成为了中国武侠文学的一个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开启阅读之旅</w:t>
      </w:r>
      <w:r>
        <w:rPr>
          <w:sz w:val="32"/>
          <w:szCs w:val="32"/>
        </w:rPr>
        <w:t>&lt;/p&gt;&lt;p&gt;&lt;img src="/static-img/5hqnfrjE9zh-FRCzodQkYLqlpTKYfD1pNFw_Mw6UP16KEHzM-I0CXPkGdfGndwTB57WWdV4lLGfujvenmpSIj3s0miJbTha4yFYlMYfyT6JCO2O_p_S36FTS41Fn3WuEk2snMHuv-gO8WqexGyxGoA.jpeg"&gt;&lt;/p&gt;&lt;p&gt;</w:t>
      </w:r>
      <w:r>
        <w:rPr>
          <w:sz w:val="32"/>
          <w:szCs w:val="32"/>
        </w:rPr>
        <w:t>《笑傲江湖》这部小说通过对主角张无忌和其师段誉、慕容复等人的生平进行叙述，展现了他们在复杂多变的历史背景下，以身家性命为赌博，行侠仗义的情怀。张无忌是这一代最具才华与智慧的青年，他凭借自己的机智勇敢，不断挑战着那一系列看似无法克服却又令人向往的大敌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下的《笑傲江湖》：便携式阅读</w:t>
      </w:r>
      <w:r>
        <w:rPr>
          <w:sz w:val="32"/>
          <w:szCs w:val="32"/>
        </w:rPr>
        <w:t>&lt;/p&gt;&lt;p&gt;&lt;img src="/static-img/jevT59P6JvT4lW_Jtlyj8rqlpTKYfD1pNFw_Mw6UP16KEHzM-I0CXPkGdfGndwTB57WWdV4lLGfujvenmpSIj3s0miJbTha4yFYlMYfyT6JCO2O_p_S36FTS41Fn3WuEk2snMHuv-gO8WqexGyxGoA.jpeg"&gt;&lt;/p&gt;&lt;p&gt;</w:t>
      </w:r>
      <w:r>
        <w:rPr>
          <w:sz w:val="32"/>
          <w:szCs w:val="32"/>
        </w:rPr>
        <w:t>随着科技的发展，我们可以将这本书转换成电子版，即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形式。这使得我们能够随时随地阅读，无论是在公交上还是在休息室，都能轻松打开手机或电脑，就像翻阅纸质书籍一样享受阅读带来的乐趣。这种便捷性不仅节省了空间，还方便了文本的分享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哲学思考</w:t>
      </w:r>
      <w:r>
        <w:rPr>
          <w:sz w:val="32"/>
          <w:szCs w:val="32"/>
        </w:rPr>
        <w:t>&lt;/p&gt;&lt;p&gt;&lt;img src="/static-img/MXcvQ9oMZpWTF8idAlG8v7qlpTKYfD1pNFw_Mw6UP16KEHzM-I0CXPkGdfGndwTB57WWdV4lLGfujvenmpSIj3s0miJbTha4yFYlMYfyT6JCO2O_p_S36FTS41Fn3WuEk2snMHuv-gO8WqexGyxGoA.jpeg"&gt;&lt;/p&gt;&lt;p&gt;</w:t>
      </w:r>
      <w:r>
        <w:rPr>
          <w:sz w:val="32"/>
          <w:szCs w:val="32"/>
        </w:rPr>
        <w:t>除了讲述壮丽的人物英雄主义外，《笑傲江湖》更是融入了一些深刻的人生哲理。在这个世界里，每个人都有自己的一番道理，但也常常因为缺乏全面的认识而陷入误区。而那些真正理解事物本质的人，如张无忌那样，他们能够超越表面，看透人心，用智慧去化解纷争，用善良去感动人心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中的情感共鸣</w:t>
      </w:r>
      <w:r>
        <w:rPr>
          <w:sz w:val="32"/>
          <w:szCs w:val="32"/>
        </w:rPr>
        <w:t>&lt;/p&gt;&lt;p&gt;&lt;img src="/static-img/Dmh-m2v-HuDiLWhoiqZdWbqlpTKYfD1pNFw_Mw6UP16KEHzM-I0CXPkGdfGndwTB57WWdV4lLGfujvenmpSIj3s0miJbTha4yFYlMYfyT6JCO2O_p_S36FTS41Fn3WuEk2snMHuv-gO8WqexGyxGoA.jpeg"&gt;&lt;/p&gt;&lt;p&gt;</w:t>
      </w:r>
      <w:r>
        <w:rPr>
          <w:sz w:val="32"/>
          <w:szCs w:val="32"/>
        </w:rPr>
        <w:t>当我们读到某个场景，比如段誉用他的温柔和真诚打动了冷酷无情的心灵，那种感觉就像是内心深处跳起了一颗鼓点，使我们的感情被触及，让我们仿佛也感到了一丝温暖。当看到慕容复那颗迷失于风尘且自食其果的心灵，我们会不禁想起自己曾经遇到的困境，以及如何从中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友谊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庸先生笔下，最让人印象深刻的是那些纯粹而坚定的友情。段誉、黄药师以及其他一些人物，他们相互扶持，共同抗击邪恶，这样的友情给予人们极大的安慰和力量。在这个快节奏、高压力的现代社会，或许每个人都需要一些这样的精神寄托来支撑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，不仅是一种技术上的进步，更是一次文化交流的手段，它承载着更多比文字更丰富的情感和思想。在这个信息爆炸时代，有这样一种作品能让人们沉浸其中，与古老但永恒的话题产生共鸣，无疑是一个难得的事物。</w:t>
      </w:r>
      <w:r>
        <w:rPr>
          <w:sz w:val="32"/>
          <w:szCs w:val="32"/>
        </w:rPr>
        <w:t>&lt;/p&gt;&lt;p&gt;&lt;a href = "/doc/872996-</w:t>
      </w:r>
      <w:r>
        <w:rPr>
          <w:sz w:val="32"/>
          <w:szCs w:val="32"/>
        </w:rPr>
        <w:t>笑傲江湖之倚天屠龙记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续篇</w:t>
      </w:r>
      <w:r>
        <w:rPr>
          <w:sz w:val="32"/>
          <w:szCs w:val="32"/>
        </w:rPr>
        <w:t>.doc" rel="alternate" download="872996-</w:t>
      </w:r>
      <w:r>
        <w:rPr>
          <w:sz w:val="32"/>
          <w:szCs w:val="32"/>
        </w:rPr>
        <w:t>笑傲江湖之倚天屠龙记笑傲江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