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约会女生迈开腿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约会：女生迈开腿的温馨故事</w:t>
      </w:r>
      <w:r>
        <w:rPr>
          <w:sz w:val="32"/>
          <w:szCs w:val="32"/>
        </w:rPr>
        <w:t>&lt;/p&gt;&lt;p&gt;&lt;img src="/static-img/DiCHPp9Kq7eFBjqTurCChupQnIuzrojmW_0oINjirK1f20bImJrg-VeM0P5bX0zn.jpg"&gt;&lt;/p&gt;&lt;p&gt;</w:t>
      </w:r>
      <w:r>
        <w:rPr>
          <w:sz w:val="32"/>
          <w:szCs w:val="32"/>
        </w:rPr>
        <w:t>约会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两位朋友计划进行一场特殊的约会。女生决定为这次约会准备一些特别的小礼物，让男生的心情更加愉悦。</w:t>
      </w:r>
      <w:r>
        <w:rPr>
          <w:sz w:val="32"/>
          <w:szCs w:val="32"/>
        </w:rPr>
        <w:t>&lt;/p&gt;&lt;p&gt;&lt;img src="/static-img/zeptfSITNVAyz4m8LtdtyepQnIuzrojmW_0oINjirK3xIGQyg3r-F8lvh8mTz2ZDQHxVrvs3SaqTGKAjpm01bh1xqgBt4yAAkoEi_BJ8emrUOxLc1q7AD4eU8cR1SWZ8t6UgUZJqMh9QcmnC6hv8BhLWLBClXSCMW7e8gAlCuw8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精心挑选了一些新鲜甜美的草莓，并且小心翼翼地将它们放在了她的包里。她知道，这不仅是对男生的一个小惊喜，更是一种表达关爱和亲密感的方式。</w:t>
      </w:r>
      <w:r>
        <w:rPr>
          <w:sz w:val="32"/>
          <w:szCs w:val="32"/>
        </w:rPr>
        <w:t>&lt;/p&gt;&lt;p&gt;&lt;img src="/static-img/PPisMjqPJoGLhpgEmG4QM-pQnIuzrojmW_0oINjirK3xIGQyg3r-F8lvh8mTz2ZDQHxVrvs3SaqTGKAjpm01bh1xqgBt4yAAkoEi_BJ8emrUOxLc1q7AD4eU8cR1SWZ8t6UgUZJqMh9QcmnC6hv8BhLWLBClXSCMW7e8gAlCuw8.jpg"&gt;&lt;/p&gt;&lt;p&gt;</w:t>
      </w:r>
      <w:r>
        <w:rPr>
          <w:sz w:val="32"/>
          <w:szCs w:val="32"/>
        </w:rPr>
        <w:t>创造浪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相遇，女生便主动提出散步到附近的一个公园。公园里的花儿盛开，鸟儿欢唱，一派春日游的情景，使得整个场面显得格外宜人。</w:t>
      </w:r>
      <w:r>
        <w:rPr>
          <w:sz w:val="32"/>
          <w:szCs w:val="32"/>
        </w:rPr>
        <w:t>&lt;/p&gt;&lt;p&gt;&lt;img src="/static-img/yNfuat-DwieiAkxsW9v5pepQnIuzrojmW_0oINjirK3xIGQyg3r-F8lvh8mTz2ZDQHxVrvs3SaqTGKAjpm01bh1xqgBt4yAAkoEi_BJ8emrUOxLc1q7AD4eU8cR1SWZ8t6UgUZJqMh9QcmnC6hv8BhLWLBClXSCMW7e8gAlCuw8.jpg"&gt;&lt;/p&gt;&lt;p&gt;</w:t>
      </w:r>
      <w:r>
        <w:rPr>
          <w:sz w:val="32"/>
          <w:szCs w:val="32"/>
        </w:rPr>
        <w:t>草莓赠送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祥和中，女生轻巧地迈出了那一步，将手中的草莓递给了男孩。他脸上露出了满足而幸福的微笑，那份简单而真挚的情意，在他的眼中闪耀着光芒。</w:t>
      </w:r>
      <w:r>
        <w:rPr>
          <w:sz w:val="32"/>
          <w:szCs w:val="32"/>
        </w:rPr>
        <w:t>&lt;/p&gt;&lt;p&gt;&lt;img src="/static-img/FffZmqHTVEySyHnpALvBlepQnIuzrojmW_0oINjirK3xIGQyg3r-F8lvh8mTz2ZDQHxVrvs3SaqTGKAjpm01bh1xqgBt4yAAkoEi_BJ8emrUOxLc1q7AD4eU8cR1SWZ8t6UgUZJqMh9QcmnC6hv8BhLWLBClXSCMW7e8gAlCuw8.jpg"&gt;&lt;/p&gt;&lt;p&gt;</w:t>
      </w:r>
      <w:r>
        <w:rPr>
          <w:sz w:val="32"/>
          <w:szCs w:val="32"/>
        </w:rPr>
        <w:t>情感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草莓后，他们坐在长椅上闲聊，每个人都沉浸于对方的话语中。这种无需言语即可理解彼此的心情，是他们关系发展过程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回忆成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特别的下午成为了他们共同回忆中的佳话。每当提及那个时刻，他们都会笑容满面，因为那是一个简单却又深刻的情感互动，让彼此都不曾忘怀过。</w:t>
      </w:r>
      <w:r>
        <w:rPr>
          <w:sz w:val="32"/>
          <w:szCs w:val="32"/>
        </w:rPr>
        <w:t>&lt;/p&gt;&lt;p&gt;&lt;a href = "/doc/872990-</w:t>
      </w:r>
      <w:r>
        <w:rPr>
          <w:sz w:val="32"/>
          <w:szCs w:val="32"/>
        </w:rPr>
        <w:t>草莓约会女生迈开腿的温馨故事</w:t>
      </w:r>
      <w:r>
        <w:rPr>
          <w:sz w:val="32"/>
          <w:szCs w:val="32"/>
        </w:rPr>
        <w:t>.doc" rel="alternate" download="872990-</w:t>
      </w:r>
      <w:r>
        <w:rPr>
          <w:sz w:val="32"/>
          <w:szCs w:val="32"/>
        </w:rPr>
        <w:t>草莓约会女生迈开腿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