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向上射水我的神奇自拍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朋友的聚会上尝试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应用，结果意外地让我体验到了前所未有的趣味。我们一边聊天，一边拿出手机开始玩这个新鲜事物。我看了看周围的人，决定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头像换到自己身上，看着镜子里的自己变成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的小甜瓜。</w:t>
      </w:r>
      <w:r>
        <w:rPr>
          <w:sz w:val="32"/>
          <w:szCs w:val="32"/>
        </w:rPr>
        <w:t>&lt;/p&gt;&lt;p&gt;&lt;img src="/static-img/X9LjbuMzK4SuQ41PwjzrEom2Qwk5v9qbSNpgH_cXxadDwVYg24WFL6oLiuL5WL_9.jpg"&gt;&lt;/p&gt;&lt;p&gt;“</w:t>
      </w:r>
      <w:r>
        <w:rPr>
          <w:sz w:val="32"/>
          <w:szCs w:val="32"/>
        </w:rPr>
        <w:t>嘿，你要不要试试这个？”我转身对朋友说，“听说可以换脸，还挺酷炫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点了点头：“来吧，我们一起拍个视频看看！”</w:t>
      </w:r>
      <w:r>
        <w:rPr>
          <w:sz w:val="32"/>
          <w:szCs w:val="32"/>
        </w:rPr>
        <w:t>&lt;/p&gt;&lt;p&gt;&lt;img src="/static-img/x0_9BiP8dnl5MBAuuamEvIm2Qwk5v9qbSNpgH_cXxad4BV8jsbgKPftGOgsOdWQzKwsPkd6erJqwC-bhqcf36ztb2O9rO09SYdnRnGdn_3onyjx34N5BTPBGbtO9mwpGIfxVPCZekswqiwFfMgwSkQ.jpg"&gt;&lt;/p&gt;&lt;p&gt;</w:t>
      </w:r>
      <w:r>
        <w:rPr>
          <w:sz w:val="32"/>
          <w:szCs w:val="32"/>
        </w:rPr>
        <w:t>于是，我们找了个安静的地方坐下，我打开应用，选择了一张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 xml:space="preserve">的照片，然后按照提示进行操作。几秒钟后，那张熟悉又神秘的面孔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出现在我的身体上。我惊叹不已，这技术真是太厉害了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了，现在你就像是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样。”朋友笑着说道。</w:t>
      </w:r>
      <w:r>
        <w:rPr>
          <w:sz w:val="32"/>
          <w:szCs w:val="32"/>
        </w:rPr>
        <w:t>&lt;/p&gt;&lt;p&gt;&lt;img src="/static-img/4wKvzP8JVjD3wHdvUrq3g4m2Qwk5v9qbSNpgH_cXxad4BV8jsbgKPftGOgsOdWQzKwsPkd6erJqwC-bhqcf36ztb2O9rO09SYdnRnGdn_3onyjx34N5BTPBGbtO9mwpGIfxVPCZekswqiwFfMgwSkQ.jpg"&gt;&lt;/p&gt;&lt;p&gt;</w:t>
      </w:r>
      <w:r>
        <w:rPr>
          <w:sz w:val="32"/>
          <w:szCs w:val="32"/>
        </w:rPr>
        <w:t>我举起手机，对准镜子中的自己做出了一个向上的射水动作。这一幕既有趣又让人印象深刻。在那个瞬间，我仿佛成为了另一个人，从而获得了一种全新的视角和感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是不是也能唱歌跳舞？”我好奇地问道？</w:t>
      </w:r>
      <w:r>
        <w:rPr>
          <w:sz w:val="32"/>
          <w:szCs w:val="32"/>
        </w:rPr>
        <w:t>&lt;/p&gt;&lt;p&gt;&lt;img src="/static-img/7YVRfKV9GLROfTynqWq0XIm2Qwk5v9qbSNpgH_cXxad4BV8jsbgKPftGOgsOdWQzKwsPkd6erJqwC-bhqcf36ztb2O9rO09SYdnRnGdn_3onyjx34N5BTPBGbtO9mwpGIfxVPCZekswqiwFfMgwSkQ.jpg"&gt;&lt;/p&gt;&lt;p&gt;</w:t>
      </w:r>
      <w:r>
        <w:rPr>
          <w:sz w:val="32"/>
          <w:szCs w:val="32"/>
        </w:rPr>
        <w:t>朋友鼓励地说：“当然可以！你的演技一定很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玩下去，不仅尝试各种表情，还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一些经典舞蹈动作。当大家看到这样的画面，都忍不住笑起来。那一刻，每个人都被这项科技带来的乐趣感染了。</w:t>
      </w:r>
      <w:r>
        <w:rPr>
          <w:sz w:val="32"/>
          <w:szCs w:val="32"/>
        </w:rPr>
        <w:t>&lt;/p&gt;&lt;p&gt;&lt;img src="/static-img/3UsjtLF_2XBXerurDAE1b4m2Qwk5v9qbSNpgH_cXxad4BV8jsbgKPftGOgsOdWQzKwsPkd6erJqwC-bhqcf36ztb2O9rO09SYdnRnGdn_3onyjx34N5BTPBGbtO9mwpGIfxVPCZekswqiwFfMgwSkQ.jpg"&gt;&lt;/p&gt;&lt;p&gt;</w:t>
      </w:r>
      <w:r>
        <w:rPr>
          <w:sz w:val="32"/>
          <w:szCs w:val="32"/>
        </w:rPr>
        <w:t>总之，那次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应用是我最近最有趣的一次自拍体验。虽然只是短暂的游戏，但它却给我的生活增添了一抹色彩，让我明白，即使是在日常中，也能找到快乐和创造性的方法来表达自我。</w:t>
      </w:r>
      <w:r>
        <w:rPr>
          <w:sz w:val="32"/>
          <w:szCs w:val="32"/>
        </w:rPr>
        <w:t>&lt;/p&gt;&lt;p&gt;&lt;a href = "/doc/87297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的神奇自拍经历</w:t>
      </w:r>
      <w:r>
        <w:rPr>
          <w:sz w:val="32"/>
          <w:szCs w:val="32"/>
        </w:rPr>
        <w:t>.doc" rel="alternate" download="872974-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我的神奇自拍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