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市长大粗了我受不了了揭开权力背后的隐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市长大粗了我受不了了：揭开权力背后的隐秘</w:t>
      </w:r>
      <w:r>
        <w:rPr>
          <w:sz w:val="32"/>
          <w:szCs w:val="32"/>
        </w:rPr>
        <w:t>&lt;/p&gt;&lt;p&gt;&lt;img src="/static-img/kbKvahNQdrZLWnG2pqkeQjO1yC3B4mI_7uDIKHUATxRdwXuuG72NI8HxR1Rhf6Tk.jpg"&gt;&lt;/p&gt;&lt;p&gt;</w:t>
      </w:r>
      <w:r>
        <w:rPr>
          <w:sz w:val="32"/>
          <w:szCs w:val="32"/>
        </w:rPr>
        <w:t>在一个繁华的都市里，市长是那位被人们敬仰和信赖的领袖。但就在这个春日暖阳之下，一位普通市民却因为一段对话而感到了深深的不满：“市长大粗了我受不了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风光</w:t>
      </w:r>
      <w:r>
        <w:rPr>
          <w:sz w:val="32"/>
          <w:szCs w:val="32"/>
        </w:rPr>
        <w:t>&lt;/p&gt;&lt;p&gt;&lt;img src="/static-img/xqCxVn0KsS5jwmwLFTi4tTO1yC3B4mI_7uDIKHUATxQB0eGkjUKVR7qAZiYx638NKHr9GjTlGXXDclJH8Udl_GRZJozod3ZZo8R5BnGDnON2S9__LGtfWhQd6hfeB-G2aRA0V7AMHL8BYh4Hl6IbI1QQbLauK57mlw7ITNmWKWe3dkEz1ISTOgXE0jcg22gmaN8gVyyRuHzGF4Mkftew5YGX1yRVs72hoZdVg19zgog.jpg"&gt;&lt;/p&gt;&lt;p&gt;</w:t>
      </w:r>
      <w:r>
        <w:rPr>
          <w:sz w:val="32"/>
          <w:szCs w:val="32"/>
        </w:rPr>
        <w:t>每个早晨，张伟都会从他的小屋走向他所在的街道。沿途，他会看到各色人等——商贩、工人、学生，每个人都有他们自己的生活方式，但他们都共同享有这座城市给予的一切。然而，这份平静被一场突如其来的事件打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官僚主义</w:t>
      </w:r>
      <w:r>
        <w:rPr>
          <w:sz w:val="32"/>
          <w:szCs w:val="32"/>
        </w:rPr>
        <w:t>&lt;/p&gt;&lt;p&gt;&lt;img src="/static-img/rOOBMo4qff1qp1oX29x9djO1yC3B4mI_7uDIKHUATxQB0eGkjUKVR7qAZiYx638NKHr9GjTlGXXDclJH8Udl_GRZJozod3ZZo8R5BnGDnON2S9__LGtfWhQd6hfeB-G2aRA0V7AMHL8BYh4Hl6IbI1QQbLauK57mlw7ITNmWKWe3dkEz1ISTOgXE0jcg22gmaN8gVyyRuHzGF4Mkftew5YGX1yRVs72hoZdVg19zgog.jpg"&gt;&lt;/p&gt;&lt;p&gt;</w:t>
      </w:r>
      <w:r>
        <w:rPr>
          <w:sz w:val="32"/>
          <w:szCs w:val="32"/>
        </w:rPr>
        <w:t>张伟是一个小企业家，他经营着一家微型制造业。他曾多次尝试通过合法渠道向政府寻求帮助，以改善他的工作环境和产品质量。但无论是填写复杂繁琐的手续还是参加那些毫无意义的会议，所有这些努力似乎都在官僚体系中迷失方向。在一次偶然的情境下，张伟终于爆发了一句：“市长大粗了，我受不了了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局者迷</w:t>
      </w:r>
      <w:r>
        <w:rPr>
          <w:sz w:val="32"/>
          <w:szCs w:val="32"/>
        </w:rPr>
        <w:t>&lt;/p&gt;&lt;p&gt;&lt;img src="/static-img/j1oA6Yfr900rUR8iqKs-mTO1yC3B4mI_7uDIKHUATxQB0eGkjUKVR7qAZiYx638NKHr9GjTlGXXDclJH8Udl_GRZJozod3ZZo8R5BnGDnON2S9__LGtfWhQd6hfeB-G2aRA0V7AMHL8BYh4Hl6IbI1QQbLauK57mlw7ITNmWKWe3dkEz1ISTOgXE0jcg22gmaN8gVyyRuHzGF4Mkftew5YGX1yRVs72hoZdVg19zgog.jpg"&gt;&lt;/p&gt;&lt;p&gt;</w:t>
      </w:r>
      <w:r>
        <w:rPr>
          <w:sz w:val="32"/>
          <w:szCs w:val="32"/>
        </w:rPr>
        <w:t>对于张伟来说，那个瞬间仿佛是一种解脱。他意识到自己并不是孤立无援，而是在与众多同样遭遇困难的人们之间建立起了一种共鸣。他们中的许多人也因为各种原因感到沮丧和愤怒，他们的声音一直没有得到应有的回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监督与责任</w:t>
      </w:r>
      <w:r>
        <w:rPr>
          <w:sz w:val="32"/>
          <w:szCs w:val="32"/>
        </w:rPr>
        <w:t>&lt;/p&gt;&lt;p&gt;&lt;img src="/static-img/mr7xFz9IIEdHKjX5I5vi0zO1yC3B4mI_7uDIKHUATxQB0eGkjUKVR7qAZiYx638NKHr9GjTlGXXDclJH8Udl_GRZJozod3ZZo8R5BnGDnON2S9__LGtfWhQd6hfeB-G2aRA0V7AMHL8BYh4Hl6IbI1QQbLauK57mlw7ITNmWKWe3dkEz1ISTOgXE0jcg22gmaN8gVyyRuHzGF4Mkftew5YGX1yRVs72hoZdVg19zgog.jpg"&gt;&lt;/p&gt;&lt;p&gt;</w:t>
      </w:r>
      <w:r>
        <w:rPr>
          <w:sz w:val="32"/>
          <w:szCs w:val="32"/>
        </w:rPr>
        <w:t>正义总是慢慢来，在这之后不久，一些媒体机构开始关注这种情况，并且进行了一系列调查报道。这让公众意识到，无论官方如何宣传，都不能掩盖真相。当更多的声音聚集起来时，即使是最坚固的城墙也无法抵御压力的侵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中的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“市长大粗”这一说法，不再仅仅是一个私人的情绪反应，而成为了一个社会问题的一个缩影。这引发了一场关于权力使用、透明度以及公民参与的大讨论。政府部门不得不重新审视它们过去的一些做法，并开始采取措施以提高效率和服务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新希望、新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市长大粗”这一事件已经成为过去，但它留下的影响仍旧显著。这座城市正在经历转变，它正逐步走向更加开放透明的地方。在这里，每个人都有机会表达自己的声音，有勇气去质疑，也愿意为更好的未来而努力。而对于那些曾经因“大粗”感到沮丧的人们来说，这可能只是一段历史上的一页，而新的篇章则正在书写中。</w:t>
      </w:r>
      <w:r>
        <w:rPr>
          <w:sz w:val="32"/>
          <w:szCs w:val="32"/>
        </w:rPr>
        <w:t>&lt;/p&gt;&lt;p&gt;&lt;a href = "/doc/872970-</w:t>
      </w:r>
      <w:r>
        <w:rPr>
          <w:sz w:val="32"/>
          <w:szCs w:val="32"/>
        </w:rPr>
        <w:t>市长大粗了我受不了了揭开权力背后的隐秘</w:t>
      </w:r>
      <w:r>
        <w:rPr>
          <w:sz w:val="32"/>
          <w:szCs w:val="32"/>
        </w:rPr>
        <w:t>.doc" rel="alternate" download="872970-</w:t>
      </w:r>
      <w:r>
        <w:rPr>
          <w:sz w:val="32"/>
          <w:szCs w:val="32"/>
        </w:rPr>
        <w:t>市长大粗了我受不了了揭开权力背后的隐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