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我眼中的那点微小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东西叫做“人间烟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不仅仅是一串字符，它代表了我们生活中的点点滴滴。每当我想起这四个字，就会想到那些简单却又深刻的快乐，那些让人心头暖意融融的小事。</w:t>
      </w:r>
      <w:r>
        <w:rPr>
          <w:sz w:val="32"/>
          <w:szCs w:val="32"/>
        </w:rPr>
        <w:t>&lt;/p&gt;&lt;p&gt;&lt;img src="/static-img/tMNXycvvDShALc6hZ37kMysso8Q2Xfxn1lZ62fwyj6XDF8-3jf-1e_EXHHmsOvbb.jpg"&gt;&lt;/p&gt;&lt;p&gt;</w:t>
      </w:r>
      <w:r>
        <w:rPr>
          <w:sz w:val="32"/>
          <w:szCs w:val="32"/>
        </w:rPr>
        <w:t>我记得有一次，我在街角的一家小店里买了一杯热腾腾的豆浆。那时候，天气正好，一丝微风轻拂过脸庞，让那份温暖更加难以忘怀。我把豆浆递到唇边，第一口的甜蜜瞬间弥漫在我的心田，那是如此的人间烟火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一个普通的饮品，却蕴含着无限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时，当我走进图书馆，看见一本旧书被重新摆放在架上，我就会感到一种满足。这不是什么高深莫测的情感，只是一个普通读者的喜悦，但它也是最真挚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因为，每一次翻阅，都像是与前人的灵魂进行对话，每一段文字都充满了历史和智慧。</w:t>
      </w:r>
      <w:r>
        <w:rPr>
          <w:sz w:val="32"/>
          <w:szCs w:val="32"/>
        </w:rPr>
        <w:t>&lt;/p&gt;&lt;p&gt;&lt;img src="/static-img/jxK13kKdBJwmBIVOcVIz9isso8Q2Xfxn1lZ62fwyj6XklM2y1CsigUVPf0BbJikSFaOPHtXy6aOMw0xbo2QFoRkF897tRkxQd1jcej_kl3ZfdZQL_YztX24-yehQpciGK8stcV1axFIfEfeGAMt-0A.jpg"&gt;&lt;/p&gt;&lt;p&gt;</w:t>
      </w:r>
      <w:r>
        <w:rPr>
          <w:sz w:val="32"/>
          <w:szCs w:val="32"/>
        </w:rPr>
        <w:t>还有就是那些日落时分，亲朋好友围坐在一起分享故事、笑谈，这种场景也同样属于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在这样的氛围中，我们的心情总是轻松愉快，仿佛所有烦恼都随着夕阳消失得无影无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看似平凡的事物，其实都是生命中的瑰宝，是我们共同体验和共享的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们没有夸张，没有浮夸，只是那样纯粹而真挚，让人感觉到生活的美好和温馨。当我们细心去观察，用心去感受，便能发现这种美妙至极的人类情感，无处不在，无时不有。而这一切，也许只是一句简单的话语、一件琐碎的事情，但却能让我们的内心充满暖意，使我们的心灵得到洗涤与净化。</w:t>
      </w:r>
      <w:r>
        <w:rPr>
          <w:sz w:val="32"/>
          <w:szCs w:val="32"/>
        </w:rPr>
        <w:t>&lt;/p&gt;&lt;p&gt;&lt;img src="/static-img/2wq_q3j29VKl2Nc6YvcjRSsso8Q2Xfxn1lZ62fwyj6XklM2y1CsigUVPf0BbJikSFaOPHtXy6aOMw0xbo2QFoRkF897tRkxQd1jcej_kl3ZfdZQL_YztX24-yehQpciGK8stcV1axFIfEfeGAMt-0A.jpg"&gt;&lt;/p&gt;&lt;p&gt;&lt;a href = "/doc/872965-</w:t>
      </w:r>
      <w:r>
        <w:rPr>
          <w:sz w:val="32"/>
          <w:szCs w:val="32"/>
        </w:rPr>
        <w:t>人间烟火我眼中的那点微小快乐</w:t>
      </w:r>
      <w:r>
        <w:rPr>
          <w:sz w:val="32"/>
          <w:szCs w:val="32"/>
        </w:rPr>
        <w:t>.doc" rel="alternate" download="872965-</w:t>
      </w:r>
      <w:r>
        <w:rPr>
          <w:sz w:val="32"/>
          <w:szCs w:val="32"/>
        </w:rPr>
        <w:t>人间烟火我眼中的那点微小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