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一边躁狂视频素材我是怎么一点点变成厨房小炸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点点变成厨房小炸弹的？</w:t>
      </w:r>
      <w:r>
        <w:rPr>
          <w:sz w:val="32"/>
          <w:szCs w:val="32"/>
        </w:rPr>
        <w:t>&lt;/p&gt;&lt;p&gt;&lt;img src="/static-img/SvSyY9qeopYkU7G4kK_srVwEkfL-7EoTCqVFShKG5vTL4VDR434jH7cdXTlYPnGu.jpg"&gt;&lt;/p&gt;&lt;p&gt;</w:t>
      </w:r>
      <w:r>
        <w:rPr>
          <w:sz w:val="32"/>
          <w:szCs w:val="32"/>
        </w:rPr>
        <w:t>记得刚开始，我只是一个普通的家庭主妇，生活平淡无奇，每天早上六点就要起来做饭给全家人。其实我也挺喜欢烹饪的，只不过在厨房里总感觉有点闷闷不乐。我朋友们经常开玩笑说，我做饭的时候好像在搞什么科幻实验室一样，因为我的动作总是那么急促而且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把这段时光拍成了视频，边做饭一边躁狂视频素材，就这样火了起来。没想到，这个简单的录像竟然吸引了这么多人的关注。有人说看完他们都觉得很有趣，有人则表示让他们自己试试看能不能保持这种状态，那可真难啊！</w:t>
      </w:r>
      <w:r>
        <w:rPr>
          <w:sz w:val="32"/>
          <w:szCs w:val="32"/>
        </w:rPr>
        <w:t>&lt;/p&gt;&lt;p&gt;&lt;img src="/static-img/6NMMwfPVhFOgXlkru3bDHlwEkfL-7EoTCqVFShKG5vQrLKPENl38Z9ZWetn8Mo-l0nYsSIUZX117BFLYOs5wYprhyM3pFkDrmN16__yPhheuKCiaSJg-24hDq2ZOdo_QgZfXJFWzvaGhl1WDX3OCiA.jpg"&gt;&lt;/p&gt;&lt;p&gt;</w:t>
      </w:r>
      <w:r>
        <w:rPr>
          <w:sz w:val="32"/>
          <w:szCs w:val="32"/>
        </w:rPr>
        <w:t>我自己也觉得有些不可思议，但事实就是这样的。当我手指飞快地敲击着剪刀，或者快速地切割蔬菜时，那种焦虑和兴奋感似乎就此释放出来。我甚至开始享受那种“边做饭一边躁狂”的状态，它让我感觉自己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大家提到“边做饭一边躁狂”这个词汇时，都会想起那个热闹又神秘的视频，以及那个曾经平凡但后来变得有些传奇的小主妇——是我。虽然那些日子已经过去，但那份激情和喜悦却依旧留在每一次下锅炖煮、翻炒撒料中，继续激励着我，让我的厨房再次成为了一片热闹的地方。</w:t>
      </w:r>
      <w:r>
        <w:rPr>
          <w:sz w:val="32"/>
          <w:szCs w:val="32"/>
        </w:rPr>
        <w:t>&lt;/p&gt;&lt;p&gt;&lt;img src="/static-img/241-XncJGC1fn1wIyNPiblwEkfL-7EoTCqVFShKG5vQrLKPENl38Z9ZWetn8Mo-l0nYsSIUZX117BFLYOs5wYprhyM3pFkDrmN16__yPhheuKCiaSJg-24hDq2ZOdo_QgZfXJFWzvaGhl1WDX3OCiA.jpg"&gt;&lt;/p&gt;&lt;p&gt;&lt;a href = "/doc/872960-</w:t>
      </w:r>
      <w:r>
        <w:rPr>
          <w:sz w:val="32"/>
          <w:szCs w:val="32"/>
        </w:rPr>
        <w:t>边做饭一边躁狂视频素材我是怎么一点点变成厨房小炸弹的</w:t>
      </w:r>
      <w:r>
        <w:rPr>
          <w:sz w:val="32"/>
          <w:szCs w:val="32"/>
        </w:rPr>
        <w:t>.doc" rel="alternate" download="872960-</w:t>
      </w:r>
      <w:r>
        <w:rPr>
          <w:sz w:val="32"/>
          <w:szCs w:val="32"/>
        </w:rPr>
        <w:t>边做饭一边躁狂视频素材我是怎么一点点变成厨房小炸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