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战狂潮冒着炮火前进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火光和硝烟的海洋中，一支部队冒着炮火前进，他们不顾生命的危险，坚定地向前推进。这样的场景，在战争史上屡见不鲜，但每一次，都能看到人类无畏奋斗、勇往直前的伟大形象。</w:t>
      </w:r>
      <w:r>
        <w:rPr>
          <w:sz w:val="32"/>
          <w:szCs w:val="32"/>
        </w:rPr>
        <w:t>&lt;/p&gt;&lt;p&gt;&lt;img src="/static-img/dDpVgnMol0u8wHrFjBapgwd8hkF4x-jUuU07euiTTzYitf432Ds5h3AIJEaQQdWV.jpg"&gt;&lt;/p&gt;&lt;p&gt;</w:t>
      </w:r>
      <w:r>
        <w:rPr>
          <w:sz w:val="32"/>
          <w:szCs w:val="32"/>
        </w:rPr>
        <w:t>战场上的英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敌人的炮火如同雨点般打下来时，士兵们并没有退缩，而是紧紧握住武器，准备迎接即将到来的命运。他们知道，每一步都可能是生命最后的一步，但他们也清楚，无论如何，都不能放弃阵地。这就是“冒着炮火前进”的真谛——在最艰难的时刻，仍然能够保持冷静和勇气。</w:t>
      </w:r>
      <w:r>
        <w:rPr>
          <w:sz w:val="32"/>
          <w:szCs w:val="32"/>
        </w:rPr>
        <w:t>&lt;/p&gt;&lt;p&gt;&lt;img src="/static-img/sz0AP2O2mTAbur-3UJbUggd8hkF4x-jUuU07euiTTzZFbo4PKgQnGK_3yWDPxBfHqtOFB1_Hy4hT-5LPW8LntcvNIhKldVcRiN0xVtMft2xOKe0opYfw3mOxIVs8wTEEwEyqip1gUml3KZGXFIXstQ.jpg"&gt;&lt;/p&gt;&lt;p&gt;</w:t>
      </w:r>
      <w:r>
        <w:rPr>
          <w:sz w:val="32"/>
          <w:szCs w:val="32"/>
        </w:rPr>
        <w:t>牺牲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历史中，我们看到了无数个身影，他们为了国家、为了信仰，不惜以生命为代价。在这样的环境下，“冒着炮火前进”不仅是一种行动，更是一种精神状态，它代表了对正义和理想的执着追求，以及对死亡的恐惧与接受。</w:t>
      </w:r>
      <w:r>
        <w:rPr>
          <w:sz w:val="32"/>
          <w:szCs w:val="32"/>
        </w:rPr>
        <w:t>&lt;/p&gt;&lt;p&gt;&lt;img src="/static-img/fEYKfN6frX39hKVKc1wM8Ad8hkF4x-jUuU07euiTTzZFbo4PKgQnGK_3yWDPxBfHqtOFB1_Hy4hT-5LPW8LntcvNIhKldVcRiN0xVtMft2xOKe0opYfw3mOxIVs8wTEEwEyqip1gUml3KZGXFIXstQ.jpg"&gt;&lt;/p&gt;&lt;p&gt;</w:t>
      </w:r>
      <w:r>
        <w:rPr>
          <w:sz w:val="32"/>
          <w:szCs w:val="32"/>
        </w:rPr>
        <w:t>战术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冒着炮火前进”并不意味着盲目冲锋，而是经过精心策划和周密安排的一系列战斗行动。指挥官们会根据实际情况调整战术，比如利用掩体保护部队，对敌人实施穿插或包围，以确保战斗胜利，同时减少己方伤亡。这一切都是为了让那些“冒着炮火前行”的士兵能够更安全地完成任务。</w:t>
      </w:r>
      <w:r>
        <w:rPr>
          <w:sz w:val="32"/>
          <w:szCs w:val="32"/>
        </w:rPr>
        <w:t>&lt;/p&gt;&lt;p&gt;&lt;img src="/static-img/2dbXAVSkzpvyDp_ABABSeQd8hkF4x-jUuU07euiTTzZFbo4PKgQnGK_3yWDPxBfHqtOFB1_Hy4hT-5LPW8LntcvNIhKldVcRiN0xVtMft2xOKe0opYfw3mOxIVs8wTEEwEyqip1gUml3KZGXFIXstQ.jpg"&gt;&lt;/p&gt;&lt;p&gt;</w:t>
      </w:r>
      <w:r>
        <w:rPr>
          <w:sz w:val="32"/>
          <w:szCs w:val="32"/>
        </w:rPr>
        <w:t>后果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采取了最精妙的计划，也无法完全避免损失。当一支部队成功“冒着炮火前行”，取得了一次又一次胜利，那么这个过程所付出的代价也是显而易见的。但这种牺牲终究不是徒劳，它成就了历史上的辉煌一页，为国家带来了巨大的成就，这些成果远比任何单纯的人力损耗要重要得多。</w:t>
      </w:r>
      <w:r>
        <w:rPr>
          <w:sz w:val="32"/>
          <w:szCs w:val="32"/>
        </w:rPr>
        <w:t>&lt;/p&gt;&lt;p&gt;&lt;img src="/static-img/-vcGcynt1mRcVYgmyrbtGwd8hkF4x-jUuU07euiTTzZFbo4PKgQnGK_3yWDPxBfHqtOFB1_Hy4hT-5LPW8LntcvNIhKldVcRiN0xVtMft2xOKe0opYfw3mOxIVs8wTEEwEyqip1gUml3KZGXFIXstQ.jpg"&gt;&lt;/p&gt;&lt;p&gt;</w:t>
      </w:r>
      <w:r>
        <w:rPr>
          <w:sz w:val="32"/>
          <w:szCs w:val="32"/>
        </w:rPr>
        <w:t>纪念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时间流逝，当年的英雄们已经成为历史上不可磨灭的一部分。我们通过书籍、电影以及其他形式的艺术作品来回忆起他们曾经做过的事情，并且通过这些故事来教育新一代，让他们明白什么才是真正意义上的“冒着炮火前行”。这样一种精神可以永恒传承下去，不论时代如何变迁，只要有一颗热爱自由、追求正义的心，就有可能再次走上那条充满挑战但又充满希望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逆战狂潮：冒着炮火前行》</w:t>
      </w:r>
      <w:r>
        <w:rPr>
          <w:sz w:val="32"/>
          <w:szCs w:val="32"/>
        </w:rPr>
        <w:t>&lt;/p&gt;&lt;p&gt;&lt;a href = "/doc/872954-</w:t>
      </w:r>
      <w:r>
        <w:rPr>
          <w:sz w:val="32"/>
          <w:szCs w:val="32"/>
        </w:rPr>
        <w:t>逆战狂潮冒着炮火前进的英雄</w:t>
      </w:r>
      <w:r>
        <w:rPr>
          <w:sz w:val="32"/>
          <w:szCs w:val="32"/>
        </w:rPr>
        <w:t>.doc" rel="alternate" download="872954-</w:t>
      </w:r>
      <w:r>
        <w:rPr>
          <w:sz w:val="32"/>
          <w:szCs w:val="32"/>
        </w:rPr>
        <w:t>逆战狂潮冒着炮火前进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