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唐朝风华传依赫言冽全集古典名著免费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千年，重现往昔</w:t>
      </w:r>
      <w:r>
        <w:rPr>
          <w:sz w:val="32"/>
          <w:szCs w:val="32"/>
        </w:rPr>
        <w:t>&lt;/p&gt;&lt;p&gt;&lt;img src="/static-img/zvK6t3awo_Kk-LY5R2nhm_7RXTvA7sj7lZM1FzCNwBPqtx8BAhvVMdWcgmCPvPbz.png"&gt;&lt;/p&gt;&lt;p&gt;</w:t>
      </w:r>
      <w:r>
        <w:rPr>
          <w:sz w:val="32"/>
          <w:szCs w:val="32"/>
        </w:rPr>
        <w:t>在遥远的唐朝，一位叫做依赫言冽的书生，他的名字就如同一阵春风中吹来的清新气息。他的故事，就像是一本被时间厚封的秘密书籍，只等着我们去解开它的篇章。在这个时代，读者可以通过“唐时依赫言冽全文免费阅读 小说”这本书籍，与他共同穿越千年的长河，重现往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子之梦</w:t>
      </w:r>
      <w:r>
        <w:rPr>
          <w:sz w:val="32"/>
          <w:szCs w:val="32"/>
        </w:rPr>
        <w:t>&lt;/p&gt;&lt;p&gt;&lt;img src="/static-img/8XeNPUhEz_wrUwOAtMgZ__7RXTvA7sj7lZM1FzCNwBOvov1shYwiHPGKH6WwOhDqXVihfGNsXJxHqY2Xn0FSkfEgZDKDev4XyW-HyZPPZkOVY6inZtaE2pGHNJehTh0exQ9-0p8WWhmM9EKhf1LR9g.jpg"&gt;&lt;/p&gt;&lt;p&gt;</w:t>
      </w:r>
      <w:r>
        <w:rPr>
          <w:sz w:val="32"/>
          <w:szCs w:val="32"/>
        </w:rPr>
        <w:t>依赫言冽是家境贫寒的一个学子，他对知识有着无限渴望。他每天都勤奋学习，不仅读遍了当时所有的大师所著，还自己动手编写了一些教科书，以供乡里的小朋友学习。他的勤奋和热情感染了周围的人，让人们开始重新看待教育与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路风雨兼程</w:t>
      </w:r>
      <w:r>
        <w:rPr>
          <w:sz w:val="32"/>
          <w:szCs w:val="32"/>
        </w:rPr>
        <w:t>&lt;/p&gt;&lt;p&gt;&lt;img src="/static-img/s1QCHCjXZUNRRoEiRtWnAP7RXTvA7sj7lZM1FzCNwBOvov1shYwiHPGKH6WwOhDqXVihfGNsXJxHqY2Xn0FSkfEgZDKDev4XyW-HyZPPZkOVY6inZtaE2pGHNJehTh0exQ9-0p8WWhmM9EKhf1LR9g.jpg"&gt;&lt;/p&gt;&lt;p&gt;</w:t>
      </w:r>
      <w:r>
        <w:rPr>
          <w:sz w:val="32"/>
          <w:szCs w:val="32"/>
        </w:rPr>
        <w:t>随着时间的推移，依赫言冽逐渐成为了一个有名的人物。他不仅在学术上取得了显著成就，而且还积极参与社会活动，用自己的智慧和才华为人民服务。他的一生充满了挑战和困难，但他从未放弃过，因为他深知，只要心中的火种不熄，那么任何逆境都是可以克服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之光</w:t>
      </w:r>
      <w:r>
        <w:rPr>
          <w:sz w:val="32"/>
          <w:szCs w:val="32"/>
        </w:rPr>
        <w:t>&lt;/p&gt;&lt;p&gt;&lt;img src="/static-img/Og976nXkK49GZS1dMsUkHv7RXTvA7sj7lZM1FzCNwBOvov1shYwiHPGKH6WwOhDqXVihfGNsXJxHqY2Xn0FSkfEgZDKDev4XyW-HyZPPZkOVY6inZtaE2pGHNJehTh0exQ9-0p8WWhmM9EKhf1LR9g.jpg"&gt;&lt;/p&gt;&lt;p&gt;</w:t>
      </w:r>
      <w:r>
        <w:rPr>
          <w:sz w:val="32"/>
          <w:szCs w:val="32"/>
        </w:rPr>
        <w:t>在那个充满争斗和变革的大环境中，依赫言冽以其卓绝的文化素养，为人们带来了希望。他的作品，如《诗经》、《史记》等，都能够启迪人心，使得更多的人走向文学艺术领域。这也正是为什么，“唐时依赫言冽全文免费阅读 小说”这样的作品至关重要，它们记录下了那个时代最精彩的一面，同时也为后世留下了宝贵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影响力</w:t>
      </w:r>
      <w:r>
        <w:rPr>
          <w:sz w:val="32"/>
          <w:szCs w:val="32"/>
        </w:rPr>
        <w:t>&lt;/p&gt;&lt;p&gt;&lt;img src="/static-img/O8YjLmIz3V4xShiYUbZeIf7RXTvA7sj7lZM1FzCNwBOvov1shYwiHPGKH6WwOhDqXVihfGNsXJxHqY2Xn0FSkfEgZDKDev4XyW-HyZPPZkOVY6inZtaE2pGHNJehTh0exQ9-0p8WWhmM9EKhf1LR9g.jpg"&gt;&lt;/p&gt;&lt;p&gt;</w:t>
      </w:r>
      <w:r>
        <w:rPr>
          <w:sz w:val="32"/>
          <w:szCs w:val="32"/>
        </w:rPr>
        <w:t>今天，当我们翻阅那些历史悠久的小说时，我们或许会发现，这些文字虽然已经超越了一段时间，却仍然具有强大的生命力。因为它们不只是简单地讲述过去，而是通过语言捕捉了人类永恒的情感、思想与精神追求。这就是“唐时依赫言冽全文免费阅读 小说”的魅力所在——它能够跨越千年，与现代人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话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在这个信息爆炸、快节奏生活中，我们是否还有必要去回顾那样的年代呢？答案当然是肯定的。当我们沉浸于“唐时依赫 言 冽 全 文 免 费 阅 读 小 说”的世界里，或许能找到一些灵感，或许能看到一些不同的生活方式，或许能听到那份古老而又神奇的声音——让我们的内心得到洗礼，让我们的灵魂得到升华。在这里，每一个字，每一句话，都像是被岁月洗涤过后的珍珠，他们闪耀着属于过去但又活到现在的情怀。</w:t>
      </w:r>
      <w:r>
        <w:rPr>
          <w:sz w:val="32"/>
          <w:szCs w:val="32"/>
        </w:rPr>
        <w:t>&lt;/p&gt;&lt;p&gt;&lt;a href = "/doc/872951-</w:t>
      </w:r>
      <w:r>
        <w:rPr>
          <w:sz w:val="32"/>
          <w:szCs w:val="32"/>
        </w:rPr>
        <w:t>唐朝风华传依赫言冽全集古典名著免费阅读</w:t>
      </w:r>
      <w:r>
        <w:rPr>
          <w:sz w:val="32"/>
          <w:szCs w:val="32"/>
        </w:rPr>
        <w:t>.doc" rel="alternate" download="872951-</w:t>
      </w:r>
      <w:r>
        <w:rPr>
          <w:sz w:val="32"/>
          <w:szCs w:val="32"/>
        </w:rPr>
        <w:t>唐朝风华传依赫言冽全集古典名著免费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