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奇幻穿越恋爱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部小说成为经典？</w:t>
      </w:r>
      <w:r>
        <w:rPr>
          <w:sz w:val="32"/>
          <w:szCs w:val="32"/>
        </w:rPr>
        <w:t>&lt;/p&gt;&lt;p&gt;&lt;img src="/static-img/vbXeUYG_hLXhsk9fk_PDVsIBOQQkupfW9oIHuJBhmHz2up8sip0LRNa3BCl8x0R-.jpg"&gt;&lt;/p&gt;&lt;p&gt;</w:t>
      </w:r>
      <w:r>
        <w:rPr>
          <w:sz w:val="32"/>
          <w:szCs w:val="32"/>
        </w:rPr>
        <w:t>在遥远的古代，一个名叫“十年一品”的世界，由无数个小镇和村庄组成，这里的人们生活着一种与世隔绝的生活。他们信仰的是一种神秘而强大的力量，称之为“天命”。然而，在这个平静的面纱下，却隐藏着复杂的情感纠葛和隐秘的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了作者对情感的深刻理解？</w:t>
      </w:r>
      <w:r>
        <w:rPr>
          <w:sz w:val="32"/>
          <w:szCs w:val="32"/>
        </w:rPr>
        <w:t>&lt;/p&gt;&lt;p&gt;&lt;img src="/static-img/COylLBkNJw5caxOcfE6DB8IBOQQkupfW9oIHuJBhmHyxvan6PDvf2Z1mRaEC8SU3gZfXJFWzvaGhl1WDX3OCiA.jpg"&gt;&lt;/p&gt;&lt;p&gt;</w:t>
      </w:r>
      <w:r>
        <w:rPr>
          <w:sz w:val="32"/>
          <w:szCs w:val="32"/>
        </w:rPr>
        <w:t>在《十年一品温如言小说》中，作者以细腻的情感描写和深刻的心理分析，让读者能够体会到主人公的心理变化，以及她对于“天命”这一概念的不断探索与质疑。通过她的眼睛，我们看到了一个充满希望与梦想的小镇，但同时也看到了一种被压抑、被束缚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互动有哪些精彩瞬间？</w:t>
      </w:r>
      <w:r>
        <w:rPr>
          <w:sz w:val="32"/>
          <w:szCs w:val="32"/>
        </w:rPr>
        <w:t>&lt;/p&gt;&lt;p&gt;&lt;img src="/static-img/HrOuhe5-oJcGKhjB_RE6cMIBOQQkupfW9oIHuJBhmHyxvan6PDvf2Z1mRaEC8SU3gZfXJFWzvaGhl1WDX3OCiA.jpg"&gt;&lt;/p&gt;&lt;p&gt;</w:t>
      </w:r>
      <w:r>
        <w:rPr>
          <w:sz w:val="32"/>
          <w:szCs w:val="32"/>
        </w:rPr>
        <w:t>在这部小说中，每个角色的塑造都极具人性化，同时又各具特色。主角温如言，她不仅是一个勇敢追求真相的人，更是那种能够触动人心、引起共鸣的人物。在她的身上，我们看到了坚韧不拔、热爱生活以及对美好事物向往的一切。而她周围的人物，如云舒、林惜妍等，他们各自背负着自己的故事，也因遇见了温如言，而发生了翻天覆地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巧妙地融合了历史元素和现代色彩，有何独特之处？</w:t>
      </w:r>
      <w:r>
        <w:rPr>
          <w:sz w:val="32"/>
          <w:szCs w:val="32"/>
        </w:rPr>
        <w:t>&lt;/p&gt;&lt;p&gt;&lt;img src="/static-img/Dng24n3Omql6qgi7Az3OBcIBOQQkupfW9oIHuJBhmHyxvan6PDvf2Z1mRaEC8SU3gZfXJFWzvaGhl1WDX3OCiA.jpg"&gt;&lt;/p&gt;&lt;p&gt;</w:t>
      </w:r>
      <w:r>
        <w:rPr>
          <w:sz w:val="32"/>
          <w:szCs w:val="32"/>
        </w:rPr>
        <w:t>《十年一品温如言小说》的最大魅力之一，就是它巧妙地将传统文化与现代审美相结合。这部作品并没有简单地模仿过去，而是在保留其核心价值观基础上，将时间线拉长至现代社会，使得原本沉浸于古风背景下的故事情节变得更加丰富多彩，并且易于受众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本书是一次跨界阅读体验？</w:t>
      </w:r>
      <w:r>
        <w:rPr>
          <w:sz w:val="32"/>
          <w:szCs w:val="32"/>
        </w:rPr>
        <w:t>&lt;/p&gt;&lt;p&gt;&lt;img src="/static-img/LyAlUrzfE4Gn2oMZrBEblcIBOQQkupfW9oIHuJBhmHyxvan6PDvf2Z1mRaEC8SU3gZfXJFWzvaGhl1WDX3OCiA.jpg"&gt;&lt;/p&gt;&lt;p&gt;</w:t>
      </w:r>
      <w:r>
        <w:rPr>
          <w:sz w:val="32"/>
          <w:szCs w:val="32"/>
        </w:rPr>
        <w:t>作为一次跨界阅读体验，《十年一品温如言小说》不仅提供了一段令人难忘的情感旅程，还带领我们走进那个充满神秘色彩的小镇，让我们亲身体验到那些关于命运、爱情和忠诚的问题。在这里，无论是当代还是古代，都有着共同的话题等待我们去探讨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读者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十年一品温如言小说》以其独到的视角，对读者进行了一次深刻的心灵洗礼。每个人都会因为不同的经历而有不同的感悟，但这本书却能让我们从不同维度去理解自己，也许正是因为这样的原因，它才能够如此广泛地吸引各种类型读者的喜爱，从而成为了一个跨越时代的大师作家作品。</w:t>
      </w:r>
      <w:r>
        <w:rPr>
          <w:sz w:val="32"/>
          <w:szCs w:val="32"/>
        </w:rPr>
        <w:t>&lt;/p&gt;&lt;p&gt;&lt;a href = "/doc/872934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幻穿越恋爱</w:t>
      </w:r>
      <w:r>
        <w:rPr>
          <w:sz w:val="32"/>
          <w:szCs w:val="32"/>
        </w:rPr>
        <w:t>).doc" rel="alternate" download="872934-</w:t>
      </w:r>
      <w:r>
        <w:rPr>
          <w:sz w:val="32"/>
          <w:szCs w:val="32"/>
        </w:rPr>
        <w:t>十年一品温如言小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幻穿越恋爱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