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老妇的舒适颂高潮中的舒服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老女人高潮大喊舒服死了：探索生活的快乐与挑战</w:t>
      </w:r>
      <w:r>
        <w:rPr>
          <w:sz w:val="32"/>
          <w:szCs w:val="32"/>
        </w:rPr>
        <w:t>&lt;/p&gt;&lt;p&gt;&lt;img src="/static-img/C8u6FRwZUBy0890TwanW89iJuoK6FR10a4-Ec8MAn_LalRXQYvAyFg5sfD_Eeqhj.jpg"&gt;&lt;/p&gt;&lt;p&gt;</w:t>
      </w:r>
      <w:r>
        <w:rPr>
          <w:sz w:val="32"/>
          <w:szCs w:val="32"/>
        </w:rPr>
        <w:t>在东北某个小镇上，有一位老太太，她的名字叫李淑芳。李淑芳今年七十岁，是一个坚韧不拔的人。在她的生活中，除了日常琐事之外，还有一段让她特别感动的事情，那就是高潮时的大喊“舒服死了”。</w:t>
      </w:r>
      <w:r>
        <w:rPr>
          <w:sz w:val="32"/>
          <w:szCs w:val="32"/>
        </w:rPr>
        <w:t>&lt;/p&gt;&lt;p&gt;</w:t>
      </w:r>
      <w:r>
        <w:rPr>
          <w:sz w:val="32"/>
          <w:szCs w:val="32"/>
        </w:rPr>
        <w:t>生活中的坚持与挑战</w:t>
      </w:r>
      <w:r>
        <w:rPr>
          <w:sz w:val="32"/>
          <w:szCs w:val="32"/>
        </w:rPr>
        <w:t>&lt;/p&gt;&lt;p&gt;&lt;img src="/static-img/lO62Jp_I70h_z0xXCTuslNiJuoK6FR10a4-Ec8MAn_JhdBc8WpqxYaBX8gpVsVdtr_QL4HKxIPvXuD_LqS5u2B1ytveu-dVw1Narttfiq_T-GpkiqsNw7Um8VvZbbS2VcvtVbQnu_6XNMbm_zNO9JQ.jpg"&gt;&lt;/p&gt;&lt;p&gt;</w:t>
      </w:r>
      <w:r>
        <w:rPr>
          <w:sz w:val="32"/>
          <w:szCs w:val="32"/>
        </w:rPr>
        <w:t>从小到大的经历，让李淑芳学会了坚持和适应。她曾是一名工人，在矿区工作多年，见证过无数次冬天的严寒和夏天的酷热，但她从未放弃过自己的工作，也没有因为艰苦而改变自己对美好生活的追求。</w:t>
      </w:r>
      <w:r>
        <w:rPr>
          <w:sz w:val="32"/>
          <w:szCs w:val="32"/>
        </w:rPr>
        <w:t>&lt;/p&gt;&lt;p&gt;</w:t>
      </w:r>
      <w:r>
        <w:rPr>
          <w:sz w:val="32"/>
          <w:szCs w:val="32"/>
        </w:rPr>
        <w:t>高潮中的释放</w:t>
      </w:r>
      <w:r>
        <w:rPr>
          <w:sz w:val="32"/>
          <w:szCs w:val="32"/>
        </w:rPr>
        <w:t>&lt;/p&gt;&lt;p&gt;&lt;img src="/static-img/klcrn9dRGnlEA8vMDPSGidiJuoK6FR10a4-Ec8MAn_JhdBc8WpqxYaBX8gpVsVdtr_QL4HKxIPvXuD_LqS5u2B1ytveu-dVw1Narttfiq_T-GpkiqsNw7Um8VvZbbS2VcvtVbQnu_6XNMbm_zNO9JQ.jpg"&gt;&lt;/p&gt;&lt;p&gt;</w:t>
      </w:r>
      <w:r>
        <w:rPr>
          <w:sz w:val="32"/>
          <w:szCs w:val="32"/>
        </w:rPr>
        <w:t>然而，即便是如此坚强的人，也有时候需要找到自己的出口来释放压力。每当李淑芳感到疲惫或者心情不好的时候，她就会选择做一些能让自己感觉舒适的事情，比如泡个热水澡，或者听听自己喜欢的小提琴曲。这种时候，她会轻声地自言自语：“舒服死了。”</w:t>
      </w:r>
      <w:r>
        <w:rPr>
          <w:sz w:val="32"/>
          <w:szCs w:val="32"/>
        </w:rPr>
        <w:t>&lt;/p&gt;&lt;p&gt;“</w:t>
      </w:r>
      <w:r>
        <w:rPr>
          <w:sz w:val="32"/>
          <w:szCs w:val="32"/>
        </w:rPr>
        <w:t>舒服死了”的含义</w:t>
      </w:r>
      <w:r>
        <w:rPr>
          <w:sz w:val="32"/>
          <w:szCs w:val="32"/>
        </w:rPr>
        <w:t>&lt;/p&gt;&lt;p&gt;&lt;img src="/static-img/hLCE3QusmaO1-HcnsiVKodiJuoK6FR10a4-Ec8MAn_JhdBc8WpqxYaBX8gpVsVdtr_QL4HKxIPvXuD_LqS5u2B1ytveu-dVw1Narttfiq_T-GpkiqsNw7Um8VvZbbS2VcvtVbQnu_6XNMbm_zNO9JQ.jpg"&gt;&lt;/p&gt;&lt;p&gt;“</w:t>
      </w:r>
      <w:r>
        <w:rPr>
          <w:sz w:val="32"/>
          <w:szCs w:val="32"/>
        </w:rPr>
        <w:t>舒服死了”这个词，不仅仅是对身体上的满足，它更是一种精神上的解脱。这句话承载着一种深刻的情感，它代表着人生中的某些瞬间，无论是身体上的享受还是心理上的平静，都能够让人忘却一切烦恼，让人在那个瞬间感受到生命最真实、最纯粹的情感体验。</w:t>
      </w:r>
      <w:r>
        <w:rPr>
          <w:sz w:val="32"/>
          <w:szCs w:val="32"/>
        </w:rPr>
        <w:t>&lt;/p&gt;&lt;p&gt;</w:t>
      </w:r>
      <w:r>
        <w:rPr>
          <w:sz w:val="32"/>
          <w:szCs w:val="32"/>
        </w:rPr>
        <w:t>生命的意义与快乐</w:t>
      </w:r>
      <w:r>
        <w:rPr>
          <w:sz w:val="32"/>
          <w:szCs w:val="32"/>
        </w:rPr>
        <w:t>&lt;/p&gt;&lt;p&gt;&lt;img src="/static-img/oRAq-qtNrIbifTJ0Y7o1cNiJuoK6FR10a4-Ec8MAn_JhdBc8WpqxYaBX8gpVsVdtr_QL4HKxIPvXuD_LqS5u2B1ytveu-dVw1Narttfiq_T-GpkiqsNw7Um8VvZbbS2VcvtVbQnu_6XNMbm_zNO9JQ.jpg"&gt;&lt;/p&gt;&lt;p&gt;</w:t>
      </w:r>
      <w:r>
        <w:rPr>
          <w:sz w:val="32"/>
          <w:szCs w:val="32"/>
        </w:rPr>
        <w:t>对于很多年轻人来说，“快乐”是一个简单、直接的话题。而对于像李淑芳这样的老一辈，他们所追求的是一种更加深层次的心灵满足。这也许不是他们年轻时期所认为的那种刺激或冒险，但这也是他们长久以来积累下来的经验告诉他们，最终会发现真正重要的是那些看似微不足道但又充满爱意的事物。</w:t>
      </w:r>
      <w:r>
        <w:rPr>
          <w:sz w:val="32"/>
          <w:szCs w:val="32"/>
        </w:rPr>
        <w:t>&lt;/p&gt;&lt;p&gt;</w:t>
      </w:r>
      <w:r>
        <w:rPr>
          <w:sz w:val="32"/>
          <w:szCs w:val="32"/>
        </w:rPr>
        <w:t>传递给后代们的情感</w:t>
      </w:r>
      <w:r>
        <w:rPr>
          <w:sz w:val="32"/>
          <w:szCs w:val="32"/>
        </w:rPr>
        <w:t>&lt;/p&gt;&lt;p&gt;</w:t>
      </w:r>
      <w:r>
        <w:rPr>
          <w:sz w:val="32"/>
          <w:szCs w:val="32"/>
        </w:rPr>
        <w:t>随着年龄增长，每个人都会面临各种各样的挑战。但是，如果我们能够像李淑芳一样，从自己的经历中汲取力量，并将其传递给下一代，这样就可以帮助后来的孩子们更好地理解什么才是真正值得珍惜的人生价值。</w:t>
      </w:r>
      <w:r>
        <w:rPr>
          <w:sz w:val="32"/>
          <w:szCs w:val="32"/>
        </w:rPr>
        <w:t>&lt;/p&gt;&lt;p&gt;</w:t>
      </w:r>
      <w:r>
        <w:rPr>
          <w:sz w:val="32"/>
          <w:szCs w:val="32"/>
        </w:rPr>
        <w:t>东北风情下的欢笑与泪水</w:t>
      </w:r>
      <w:r>
        <w:rPr>
          <w:sz w:val="32"/>
          <w:szCs w:val="32"/>
        </w:rPr>
        <w:t>&lt;/p&gt;&lt;p&gt;</w:t>
      </w:r>
      <w:r>
        <w:rPr>
          <w:sz w:val="32"/>
          <w:szCs w:val="32"/>
        </w:rPr>
        <w:t>在东北，小镇里的居民都有着自己的故事，而这些故事又成为了这一地区独特的地标之一。正是在这样的背景下，人们开始关注起这些普通人的故事，因为它们蕴含着更多关于人类情感和社会关系的问题。</w:t>
      </w:r>
      <w:r>
        <w:rPr>
          <w:sz w:val="32"/>
          <w:szCs w:val="32"/>
        </w:rPr>
        <w:t>&lt;/p&gt;&lt;p&gt;</w:t>
      </w:r>
      <w:r>
        <w:rPr>
          <w:sz w:val="32"/>
          <w:szCs w:val="32"/>
        </w:rPr>
        <w:t>结语：继续前行，一路向前</w:t>
      </w:r>
      <w:r>
        <w:rPr>
          <w:sz w:val="32"/>
          <w:szCs w:val="32"/>
        </w:rPr>
        <w:t>&lt;/p&gt;&lt;p&gt;</w:t>
      </w:r>
      <w:r>
        <w:rPr>
          <w:sz w:val="32"/>
          <w:szCs w:val="32"/>
        </w:rPr>
        <w:t>尽管生活可能充满困难，但是只要保持内心的一份善良，以及对美好的向往，我们就不会迷失方向。在那漫长而复杂的人生旅途中，当你遇到任何困境时，请记住，不管身处何方，只要心存希望，就能找到属于你的那份幸福。在这个世界上，没有比这样更为宝贵的事情——既拥有勇气去面对现实，又拥有一颗愿意寻找快乐的心。</w:t>
      </w:r>
      <w:r>
        <w:rPr>
          <w:sz w:val="32"/>
          <w:szCs w:val="32"/>
        </w:rPr>
        <w:t>&lt;/p&gt;&lt;p&gt;&lt;a href = "/doc/872886-</w:t>
      </w:r>
      <w:r>
        <w:rPr>
          <w:sz w:val="32"/>
          <w:szCs w:val="32"/>
        </w:rPr>
        <w:t>东北老妇的舒适颂高潮中的舒服死了</w:t>
      </w:r>
      <w:r>
        <w:rPr>
          <w:sz w:val="32"/>
          <w:szCs w:val="32"/>
        </w:rPr>
        <w:t>.doc" rel="alternate" download="872886-</w:t>
      </w:r>
      <w:r>
        <w:rPr>
          <w:sz w:val="32"/>
          <w:szCs w:val="32"/>
        </w:rPr>
        <w:t>东北老妇的舒适颂高潮中的舒服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