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女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母女之间的关系显得尤为重要。它们不仅是血缘上的联系，更是情感上的支持与依靠。在日本，这种特殊的情感交流被捕捉到了“母亲とが話しています播放”中，它是一部深刻描绘母女关系的小说改编电影。</w:t>
      </w:r>
      <w:r>
        <w:rPr>
          <w:sz w:val="32"/>
          <w:szCs w:val="32"/>
        </w:rPr>
        <w:t>&lt;/p&gt;&lt;p&gt;&lt;img src="/static-img/PPFKJJd1jjb2Wgp2r5ofb-pkkHTPVcIv3TuV-ES-5J6yIR7tpnLu56V454bhtsSn.jpg"&gt;&lt;/p&gt;&lt;p&gt;</w:t>
      </w:r>
      <w:r>
        <w:rPr>
          <w:sz w:val="32"/>
          <w:szCs w:val="32"/>
        </w:rPr>
        <w:t>第一点：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母亲是一个典型的日本家庭主妇，她生活在一个宁静的小镇上，周围都是熟悉的人和事。她对待生活有着很强的传统观念，但同时也能够理解到世界正在发生巨大的变化。她的女儿则是一位年轻且独立自主、追求个性化生活方式的人。这两代人的不同价值观和生活态度，在剧中通过一系列精彩的话题进行了探讨。</w:t>
      </w:r>
      <w:r>
        <w:rPr>
          <w:sz w:val="32"/>
          <w:szCs w:val="32"/>
        </w:rPr>
        <w:t>&lt;/p&gt;&lt;p&gt;&lt;img src="/static-img/GFR3UTuWjwGML__L7labtepkkHTPVcIv3TuV-ES-5J6yIR7tpnLu56V454bhtsSn.jpg"&gt;&lt;/p&gt;&lt;p&gt;</w:t>
      </w:r>
      <w:r>
        <w:rPr>
          <w:sz w:val="32"/>
          <w:szCs w:val="32"/>
        </w:rPr>
        <w:t>第二点：语言作为桥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話しています播放”通过语言展现了母女间的情感纽带。无论是在日常琐事上，还是在面对人生重大选择时，语言都成为了他们沟通心灵深处想法、愿望和梦想的地方。每一次简单而又复杂的话语，都承载着深厚的情感，让听者仿佛置身于那个温馨而又充满挑战的家庭环境之中。</w:t>
      </w:r>
      <w:r>
        <w:rPr>
          <w:sz w:val="32"/>
          <w:szCs w:val="32"/>
        </w:rPr>
        <w:t>&lt;/p&gt;&lt;p&gt;&lt;img src="/static-img/GVPAxk8be1sEfW1FlNav9-pkkHTPVcIv3TuV-ES-5J6yIR7tpnLu56V454bhtsSn.jpg"&gt;&lt;/p&gt;&lt;p&gt;</w:t>
      </w:r>
      <w:r>
        <w:rPr>
          <w:sz w:val="32"/>
          <w:szCs w:val="32"/>
        </w:rPr>
        <w:t>第三点：文化背景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示了母女之间直接的心理互动，还反映出了日本文化对于女性角色所设定的期待与限制。在这样的社会背景下，一位母亲如何培养出一个既保持传统美德，又能独立思考并自立自强的女性？这种矛盾让整个故事更加丰富多层次，为观众提供了一场思想上的旅行。</w:t>
      </w:r>
      <w:r>
        <w:rPr>
          <w:sz w:val="32"/>
          <w:szCs w:val="32"/>
        </w:rPr>
        <w:t>&lt;/p&gt;&lt;p&gt;&lt;img src="/static-img/6KwsQKDR9I7DZoXHUye-cOpkkHTPVcIv3TuV-ES-5J6yIR7tpnLu56V454bhtsSn.jpg"&gt;&lt;/p&gt;&lt;p&gt;</w:t>
      </w:r>
      <w:r>
        <w:rPr>
          <w:sz w:val="32"/>
          <w:szCs w:val="32"/>
        </w:rPr>
        <w:t>第四点：时间跨越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年龄段的人会有不同的经历和看法，但她们之间却存在一种无法言说的亲密感。这部影片巧妙地利用了回忆来触发情感共鸣，让两个不同阶段生命轨迹相交汇，同时体现出时间并不能阻断内心深处真挚的情谊。</w:t>
      </w:r>
      <w:r>
        <w:rPr>
          <w:sz w:val="32"/>
          <w:szCs w:val="32"/>
        </w:rPr>
        <w:t>&lt;/p&gt;&lt;p&gt;&lt;img src="/static-img/UAfaBBLLB35WJnBigUFstOpkkHTPVcIv3TuV-ES-5J6yIR7tpnLu56V454bhtsSn.jpg"&gt;&lt;/p&gt;&lt;p&gt;</w:t>
      </w:r>
      <w:r>
        <w:rPr>
          <w:sz w:val="32"/>
          <w:szCs w:val="32"/>
        </w:rPr>
        <w:t>第五点：逆境中的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困难或挑战时，无论是年轻还是老练，最重要的是要保持坚韧不拔的心态。这部作品展示了一位勇敢面对未知、继续前行但又不会放弃过去经验智慧的一名母亲，以及她的孩子，那个渴望自由但又寻求安稳来源的一代新人，他们共同克服困难，而不是因为困难而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向未来的一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母亲とが話しています播放”展现了一幅关于成长、爱以及将来的画卷。在这个过程中，不仅是个人成长，也是家族关系不断更新与完善。而这一切，是基于那份始终如一且珍贵的地球之父——地球之母——以及她身上所有伟大后裔所拥有的力量所驱动前行。</w:t>
      </w:r>
      <w:r>
        <w:rPr>
          <w:sz w:val="32"/>
          <w:szCs w:val="32"/>
        </w:rPr>
        <w:t>&lt;/p&gt;&lt;p&gt;&lt;a href = "/doc/872881-</w:t>
      </w:r>
      <w:r>
        <w:rPr>
          <w:sz w:val="32"/>
          <w:szCs w:val="32"/>
        </w:rPr>
        <w:t>母女间的温馨对话</w:t>
      </w:r>
      <w:r>
        <w:rPr>
          <w:sz w:val="32"/>
          <w:szCs w:val="32"/>
        </w:rPr>
        <w:t>.doc" rel="alternate" download="872881-</w:t>
      </w:r>
      <w:r>
        <w:rPr>
          <w:sz w:val="32"/>
          <w:szCs w:val="32"/>
        </w:rPr>
        <w:t>母女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