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风尘纷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：风尘纷飞的传奇</w:t>
      </w:r>
      <w:r>
        <w:rPr>
          <w:sz w:val="32"/>
          <w:szCs w:val="32"/>
        </w:rPr>
        <w:t>&lt;/p&gt;&lt;p&gt;&lt;img src="/static-img/pOhaG4gcpBUjr810KURUXvV5b1aFlU1gumcP4II9NZH2eKHhmKUIiZXtz9p_vW03.jpg"&gt;&lt;/p&gt;&lt;p&gt;</w:t>
      </w:r>
      <w:r>
        <w:rPr>
          <w:sz w:val="32"/>
          <w:szCs w:val="32"/>
        </w:rPr>
        <w:t>在一片荒凉的边陲之地，有一个传说中的浪子，他不问世事，只为了一种自由和无拘无束的生活。这个边城浪子，背负着自己的故事和命运，与世隔绝，却又被人称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起于一个寒冷而偏远的小镇。在这里，人们过着朴素而宁静的生活，但这并不能阻止他们对外界世界的好奇心。小镇上有一家古老的小酒馆，是所有人的聚集地，也是流言蜚语的地方。有时候，在酒馆角落里，可以听见年轻人讲述关于边城浪子的故事，他们描述他是一位英勇善良、手腕敏捷、身影如风一般的人物，无论是在山林间还是在街头巷尾，都能找到他的踪迹。</w:t>
      </w:r>
      <w:r>
        <w:rPr>
          <w:sz w:val="32"/>
          <w:szCs w:val="32"/>
        </w:rPr>
        <w:t>&lt;/p&gt;&lt;p&gt;&lt;img src="/static-img/r8q3tKdn0wm5jkujjq5iofV5b1aFlU1gumcP4II9NZGVDvF04ZfrG5TwF6J4KecmwNjmwJMoSHBUe79_rbmoyl0z6kPah4M8RpX-Ykbnsqns9c8ny5E4y_b9baGWMHLXzw_HavDNZPw43bhdJOJC-w.jpg"&gt;&lt;/p&gt;&lt;p&gt;</w:t>
      </w:r>
      <w:r>
        <w:rPr>
          <w:sz w:val="32"/>
          <w:szCs w:val="32"/>
        </w:rPr>
        <w:t>然而，这个边城浪子的真实面目却是一个复杂的人。他曾经是一个普通的小伙子，一直梦想着逃离这个封闭的小镇。但当他终于踏上了旅途时，他发现自己并不像想象中那么自由。他遇到了各种各样的困难和挑战，从盗贼的手中救下了美丽姑娘，再到与恶霸斗智斗勇，最终成为了小镇上的英雄。这一切都发生在那个充满神秘气息的夜晚，那个夜晚之后，小镇上的每个人都知道了边城浪子的存在，并且敬仰他的豪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边城浪子依然无法放慢脚步。他继续游走于不同的城市之间，每一次离开都是为了追寻新的冒险，每一次回忆都是对过去的一次告别。而这些未曾完结的情感，就是他所谓的心灵寄托。因为对于那些无法言说的感情，他没有勇气去深入探讨，而是选择用行动来表达自己的情感。</w:t>
      </w:r>
      <w:r>
        <w:rPr>
          <w:sz w:val="32"/>
          <w:szCs w:val="32"/>
        </w:rPr>
        <w:t>&lt;/p&gt;&lt;p&gt;&lt;img src="/static-img/fEpTqpRORQEYfjK5DXYczPV5b1aFlU1gumcP4II9NZGVDvF04ZfrG5TwF6J4KecmwNjmwJMoSHBUe79_rbmoyl0z6kPah4M8RpX-Ykbnsqns9c8ny5E4y_b9baGWMHLXzw_HavDNZPw43bhdJOJC-w.jpg"&gt;&lt;/p&gt;&lt;p&gt;</w:t>
      </w:r>
      <w:r>
        <w:rPr>
          <w:sz w:val="32"/>
          <w:szCs w:val="32"/>
        </w:rPr>
        <w:t>时间流转，一代又一代的人们开始将这一切编织成了一部部小说。《邊城浪子》这样的书籍，不仅仅是关于一个人的传奇，更是关于自由与追求自我的永恒主题。这本书里的主人公，就像是许多读者内心深处渴望成为的一个形象——既孤独又坚强，同时拥有足够多的情感爆发点，让读者能够从中找寻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个名词“邊城浪子”逐渐变成了文学作品中的常客，它代表了那种超越时代、跨越空间的一种精神状态。在文学史上，它与其他如“江湖”，“侠客”等词汇共同构建起了一幅幅辉煌壮观的大图景，其中每一笔 </w:t>
      </w:r>
      <w:r>
        <w:rPr>
          <w:sz w:val="32"/>
          <w:szCs w:val="32"/>
        </w:rPr>
        <w:t xml:space="preserve">strokes </w:t>
      </w:r>
      <w:r>
        <w:rPr>
          <w:sz w:val="32"/>
          <w:szCs w:val="32"/>
        </w:rPr>
        <w:t>都承载着不同历史时期人们对于理想、忠诚、友情等价值观念的一种理解和体现。</w:t>
      </w:r>
      <w:r>
        <w:rPr>
          <w:sz w:val="32"/>
          <w:szCs w:val="32"/>
        </w:rPr>
        <w:t>&lt;/p&gt;&lt;p&gt;&lt;img src="/static-img/JokCMsodTULFoAgrgj-YWPV5b1aFlU1gumcP4II9NZGVDvF04ZfrG5TwF6J4KecmwNjmwJMoSHBUe79_rbmoyl0z6kPah4M8RpX-Ykbnsqns9c8ny5E4y_b9baGWMHLXzw_HavDNZPw43bhdJOJC-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邊城浪子的傳說》不僅僅是一個關於一個人的故事，更是一種對於自由與追求自我無限延伸的思考與描繪。在這個由風沙穿過、一片荒凉中孕育出來的傳說裡，每個人都可以找到他們心靈深處最為渴望的事情——那就是成為自己，無論是在哪一個時空裡都不會變化。</w:t>
      </w:r>
      <w:r>
        <w:rPr>
          <w:sz w:val="32"/>
          <w:szCs w:val="32"/>
        </w:rPr>
        <w:t>&lt;/p&gt;&lt;p&gt;&lt;img src="/static-img/NKFxM2p0AyD8iP3iItrD4fV5b1aFlU1gumcP4II9NZGVDvF04ZfrG5TwF6J4KecmwNjmwJMoSHBUe79_rbmoyl0z6kPah4M8RpX-Ykbnsqns9c8ny5E4y_b9baGWMHLXzw_HavDNZPw43bhdJOJC-w.jpg"&gt;&lt;/p&gt;&lt;p&gt;&lt;a href = "/doc/872878-</w:t>
      </w:r>
      <w:r>
        <w:rPr>
          <w:sz w:val="32"/>
          <w:szCs w:val="32"/>
        </w:rPr>
        <w:t>边城浪子风尘纷飞的传奇</w:t>
      </w:r>
      <w:r>
        <w:rPr>
          <w:sz w:val="32"/>
          <w:szCs w:val="32"/>
        </w:rPr>
        <w:t>.doc" rel="alternate" download="872878-</w:t>
      </w:r>
      <w:r>
        <w:rPr>
          <w:sz w:val="32"/>
          <w:szCs w:val="32"/>
        </w:rPr>
        <w:t>边城浪子风尘纷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