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家庭团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要开始了一个美好的故事？</w:t>
      </w:r>
      <w:r>
        <w:rPr>
          <w:sz w:val="32"/>
          <w:szCs w:val="32"/>
        </w:rPr>
        <w:t>&lt;/p&gt;&lt;p&gt;&lt;img src="/static-img/pGjOhdBNOScYlYKyjLRkxsIBOQQkupfW9oIHuJBhmHz2up8sip0LRNa3BCl8x0R-.jpg"&gt;&lt;/p&gt;&lt;p&gt;</w:t>
      </w:r>
      <w:r>
        <w:rPr>
          <w:sz w:val="32"/>
          <w:szCs w:val="32"/>
        </w:rPr>
        <w:t>小米和爷爷爸爸宴会第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的厨房里飘着诱人的香味，小米的心情格外好。因为今天，他要参加一次特别重要的聚会——小米和爷爷爸爸宴会。这不仅仅是一次简单的饭局，而是一个家族成员们重聚、共度时光的盛大庆典。</w:t>
      </w:r>
      <w:r>
        <w:rPr>
          <w:sz w:val="32"/>
          <w:szCs w:val="32"/>
        </w:rPr>
        <w:t>&lt;/p&gt;&lt;p&gt;&lt;img src="/static-img/LQz7-JKewTLMjTBa2ej6_MIBOQQkupfW9oIHuJBhmHyxvan6PDvf2Z1mRaEC8SU3gZfXJFWzvaGhl1WDX3OCiA.jpg"&gt;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知道这场宴会对他来说意义重大。他一直很尊敬他的爷爷和父亲，他们不仅是家庭中最伟大的男子，更是他成长过程中的榜样。在这个特殊的日子里，小米希望能表现得更好，让他们看到自己的变化和进步。</w:t>
      </w:r>
      <w:r>
        <w:rPr>
          <w:sz w:val="32"/>
          <w:szCs w:val="32"/>
        </w:rPr>
        <w:t>&lt;/p&gt;&lt;p&gt;&lt;img src="/static-img/dXn7IBSFFfu0xEnTSsjDWcIBOQQkupfW9oIHuJBhmHyxvan6PDvf2Z1mRaEC8SU3gZfXJFWzvaGhl1WDX3OCiA.jpg"&gt;&lt;/p&gt;&lt;p&gt;</w:t>
      </w:r>
      <w:r>
        <w:rPr>
          <w:sz w:val="32"/>
          <w:szCs w:val="32"/>
        </w:rPr>
        <w:t>菜单上的精选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宴会，小米花了很多时间去挑选菜单。他决定做一些自己从未尝试过的小吃，同时也保留了一些老家的传统食谱。例如，脆皮炸鸡腿、西红柿炒蛋以及新鲜出炉的面包卷，这些都是他曾经从餐馆中学到的，但今晚将以全新的方式呈现给大家。</w:t>
      </w:r>
      <w:r>
        <w:rPr>
          <w:sz w:val="32"/>
          <w:szCs w:val="32"/>
        </w:rPr>
        <w:t>&lt;/p&gt;&lt;p&gt;&lt;img src="/static-img/ezq12UWbr5ru42mw_cxlDcIBOQQkupfW9oIHuJBhmHyxvan6PDvf2Z1mRaEC8SU3gZfXJFWzvaGhl1WDX3OCiA.png"&gt;&lt;/p&gt;&lt;p&gt;</w:t>
      </w:r>
      <w:r>
        <w:rPr>
          <w:sz w:val="32"/>
          <w:szCs w:val="32"/>
        </w:rPr>
        <w:t>装饰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小米还非常注重宴会现场的装饰。他用心选择了一些温馨而又简洁的大理石桌布，以及几束清新的野花来点缀每一张桌子。此外，还有两盏亮丽的大灯笼挂在门口，为整个场所带来了喜庆与欢快气息。</w:t>
      </w:r>
      <w:r>
        <w:rPr>
          <w:sz w:val="32"/>
          <w:szCs w:val="32"/>
        </w:rPr>
        <w:t>&lt;/p&gt;&lt;p&gt;&lt;img src="/static-img/3lzv2j96BFXC7-y2aRCORcIBOQQkupfW9oIHuJBhmHyxvan6PDvf2Z1mRaEC8SU3gZfXJFWzvaGhl1WDX3OCiA.jpg"&gt;&lt;/p&gt;&lt;p&gt;</w:t>
      </w:r>
      <w:r>
        <w:rPr>
          <w:sz w:val="32"/>
          <w:szCs w:val="32"/>
        </w:rPr>
        <w:t>亲情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到齐后，房间内充满了笑声和谈话的声音。小米看着他的祖父母坐在一起，看着父亲忙碌地为大家加餐，他心里充满了感激之情。在这一刻，他意识到，无论多么繁忙或困难，只要有家人相伴，那种温暖就足以让一切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夜渐渐临近，最后一道甜品被端上桌。一切似乎都那么完美，却又突然间到了结束的时候。尽管有些许遗憾，但每个人都知道，这个夜晚将永远成为他们共同记忆的一部分。而对于小米来说，这只是一个开始，一段关于家庭、爱情和成长的小说序章。而接下来的故事呢？那就只能等待时间去揭晓了。</w:t>
      </w:r>
      <w:r>
        <w:rPr>
          <w:sz w:val="32"/>
          <w:szCs w:val="32"/>
        </w:rPr>
        <w:t>&lt;/p&gt;&lt;p&gt;&lt;a href = "/doc/872859-</w:t>
      </w:r>
      <w:r>
        <w:rPr>
          <w:sz w:val="32"/>
          <w:szCs w:val="32"/>
        </w:rPr>
        <w:t>小米与爷爷爸爸欢聚宴会家庭团圆的美好时光</w:t>
      </w:r>
      <w:r>
        <w:rPr>
          <w:sz w:val="32"/>
          <w:szCs w:val="32"/>
        </w:rPr>
        <w:t>.doc" rel="alternate" download="872859-</w:t>
      </w:r>
      <w:r>
        <w:rPr>
          <w:sz w:val="32"/>
          <w:szCs w:val="32"/>
        </w:rPr>
        <w:t>小米与爷爷爸爸欢聚宴会家庭团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