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肥水一体探岳体我是如何一步步揭开生活智慧的面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总是充满了好奇和探索。每当夜晚，我会躺在床上，用星空作为背景，思考着人生的奥秘。我曾经想象过，如果能有一种力量，让我能够穿越时空，探索一切未知的领域，那将是多么令人心动。但随着年龄的增长，我开始明白，那种力量并非虚构，而是在我们生活中的一部分，只不过需要我们去发现而已。</w:t>
      </w:r>
      <w:r>
        <w:rPr>
          <w:sz w:val="32"/>
          <w:szCs w:val="32"/>
        </w:rPr>
        <w:t>&lt;/p&gt;&lt;p&gt;&lt;img src="/static-img/eoACujKPI_Kpk1ZttSpgy-pQnIuzrojmW_0oINjirK1f20bImJrg-VeM0P5bX0zn.jpg"&gt;&lt;/p&gt;&lt;p&gt;</w:t>
      </w:r>
      <w:r>
        <w:rPr>
          <w:sz w:val="32"/>
          <w:szCs w:val="32"/>
        </w:rPr>
        <w:t>这就是“肥水一体探岳体”的意义所在。在我的理解中，“肥水”代表的是丰富的人生经验和知识，“一体”则意味着这些资源不仅要积累，而且要融入我们的日常生活中去使用。而“探岳体”，则是指通过不断地学习、实践和反思，我们逐渐揭开生活智慧的面纱，从而达到自我提升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过去，当我还是一个学生时，每当遇到难题或困惑，都会找老师或者书籍来寻求帮助。那些时候，我就像是一个渴望获取知识的小船，在海洋中航行，但总感觉自己离岸边还远得很。然而，这些经历让我学会了如何利用“肥水”，也就是珍惜每一次机会，无论大小都能从中学到东西。</w:t>
      </w:r>
      <w:r>
        <w:rPr>
          <w:sz w:val="32"/>
          <w:szCs w:val="32"/>
        </w:rPr>
        <w:t>&lt;/p&gt;&lt;p&gt;&lt;img src="/static-img/7nCRoHSrFPnfUdKiCm1Vt-pQnIuzrojmW_0oINjirK0UcWvL_CTPFEFe8r2oso0VQYbOvXHrzAlr1gkRosOtDfEgZDKDev4XyW-HyZPPZkNAfFWu-zdJqpMYoCOmbTVufQRQb-ROu4axmH3nxHZNRA.jpg"&gt;&lt;/p&gt;&lt;p&gt;</w:t>
      </w:r>
      <w:r>
        <w:rPr>
          <w:sz w:val="32"/>
          <w:szCs w:val="32"/>
        </w:rPr>
        <w:t>大学毕业后，我进入了职场。这是一个全新的世界，每天都有新的挑战等待着我。我学会了一种方法，就是把工作中的问题看作是一次一次对自己的考验，不管是解决客户的问题还是处理团队内部冲突，都是我向更高层次发展的一步。这就是“一体”的含义，即使是在忙碌之余，也要找到时间去整理收获，将它们转化为可用的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的生命发生改变的是那段漫长的人生旅程。当你走完无数条路，你会发现，每一步都是通往智慧殿堂的大门。你可能不会意识到，当你站在山顶，看下面蜿蜒曲折的小径时，那其实也是你前进道路上的一个小停留点，是你的心灵深处的一个呼唤——它告诉你，你已经拥有了一定的见识，并且准备好了迎接更多挑战。</w:t>
      </w:r>
      <w:r>
        <w:rPr>
          <w:sz w:val="32"/>
          <w:szCs w:val="32"/>
        </w:rPr>
        <w:t>&lt;/p&gt;&lt;p&gt;&lt;img src="/static-img/tjuokOKj8YxIRiVVM6o0nOpQnIuzrojmW_0oINjirK0UcWvL_CTPFEFe8r2oso0VQYbOvXHrzAlr1gkRosOtDfEgZDKDev4XyW-HyZPPZkNAfFWu-zdJqpMYoCOmbTVufQRQb-ROu4axmH3nxHZNRA.jpg"&gt;&lt;/p&gt;&lt;p&gt;</w:t>
      </w:r>
      <w:r>
        <w:rPr>
          <w:sz w:val="32"/>
          <w:szCs w:val="32"/>
        </w:rPr>
        <w:t>现在回头看，那些艰难险阻、那些失败和挫折，它们如同河流般汇聚成涓涓细流，最终成为我们宝贵财富的一部分。我意识到了，即使身处逆境，也应该保持积极的心态，因为每一次跌倒都是向成功迈进的一步。而这个过程，就是最真实最纯粹的“探岳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没有什么比这一切更加重要。因为正如《易经》所言：“己所不欲，勿施于人。”只有不断地用自己的方式去解读这个世界，用自己的方式去影响这个世界，我们才能真正地实现自我价值，并为社会做出贡献。“肥水一体探岳体”，这不是一个简单的话语，而是一个人的精神追求，更是一种对未来美好的憧憬。</w:t>
      </w:r>
      <w:r>
        <w:rPr>
          <w:sz w:val="32"/>
          <w:szCs w:val="32"/>
        </w:rPr>
        <w:t>&lt;/p&gt;&lt;p&gt;&lt;img src="/static-img/POe0DF3RA953E2SvfqBpUupQnIuzrojmW_0oINjirK0UcWvL_CTPFEFe8r2oso0VQYbOvXHrzAlr1gkRosOtDfEgZDKDev4XyW-HyZPPZkNAfFWu-zdJqpMYoCOmbTVufQRQb-ROu4axmH3nxHZNRA.jpg"&gt;&lt;/p&gt;&lt;p&gt;&lt;a href = "/doc/872856-</w:t>
      </w:r>
      <w:r>
        <w:rPr>
          <w:sz w:val="32"/>
          <w:szCs w:val="32"/>
        </w:rPr>
        <w:t>探岳体肥水一体探岳体我是如何一步步揭开生活智慧的面纱的</w:t>
      </w:r>
      <w:r>
        <w:rPr>
          <w:sz w:val="32"/>
          <w:szCs w:val="32"/>
        </w:rPr>
        <w:t>.doc" rel="alternate" download="872856-</w:t>
      </w:r>
      <w:r>
        <w:rPr>
          <w:sz w:val="32"/>
          <w:szCs w:val="32"/>
        </w:rPr>
        <w:t>探岳体肥水一体探岳体我是如何一步步揭开生活智慧的面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