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我在皇宫里遇见了奇幻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历史研究生涯中，有一段往事始终萦绕心头，那是关于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一段传奇。它不仅是一场战斗，更是一次文化与艺术的碰撞，让人难以忘怀。</w:t>
      </w:r>
      <w:r>
        <w:rPr>
          <w:sz w:val="32"/>
          <w:szCs w:val="32"/>
        </w:rPr>
        <w:t>&lt;/p&gt;&lt;p&gt;&lt;img src="/static-img/b6ugP2zl8JQawo18VtlB9SI62KZQkL-kG_2W3ihb0dQxgmxAR4PfIOlxp-Q0KguL.jpg"&gt;&lt;/p&gt;&lt;p&gt;</w:t>
      </w:r>
      <w:r>
        <w:rPr>
          <w:sz w:val="32"/>
          <w:szCs w:val="32"/>
        </w:rPr>
        <w:t>那年春日，皇宫里正值盛宴之际。我作为一名新晋的史官，被赐予了观礼的荣幸。那天夜晚，月色如水，殿上的灯光洒在舞者身上，如同星辰一般璀璨。我站在屏风后，看着那些身穿华丽服饰、舞动轻盈的女子，他们仿佛是在告诉世人：即便是在严肃而庄重的环境中，也可以找到欢乐和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喧嚣声从外面传来，那是来自远方来的战士们，他们被召进宫中，以准备迎击不断侵扰边疆的敌军。在这紧张而危险的情况下，我发现自己竟然感到了一丝神秘和兴奋。这或许是我第一次真正感受到了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真正含义——即使是在最危急时刻，也能保持勇气和希望。</w:t>
      </w:r>
      <w:r>
        <w:rPr>
          <w:sz w:val="32"/>
          <w:szCs w:val="32"/>
        </w:rPr>
        <w:t>&lt;/p&gt;&lt;p&gt;&lt;img src="/static-img/5iiyOfD9rciosoiUETBqciI62KZQkL-kG_2W3ihb0dQcdTLirxf7wvarWCaLHX_3yKE6yMykkdkcxHLikJrMI1wfz9hVJtczMto8KI0dvH4.jpg"&gt;&lt;/p&gt;&lt;p&gt;</w:t>
      </w:r>
      <w:r>
        <w:rPr>
          <w:sz w:val="32"/>
          <w:szCs w:val="32"/>
        </w:rPr>
        <w:t>接下来的一番对决，不仅展现了战士们惊人的武艺，还有他们之间的情谊。三位英雄，每个人都有各自独特的手法，但在那关键时刻，他们却能够相互配合，无论是攻守还是防御，都显得那么自然而然。而我，在看台上，这种默契所带来的力量，使我几乎感受到了胜利本身。这就是“殿上欢</w:t>
      </w:r>
      <w:r>
        <w:rPr>
          <w:sz w:val="32"/>
          <w:szCs w:val="32"/>
        </w:rPr>
        <w:t>1v3po”——</w:t>
      </w:r>
      <w:r>
        <w:rPr>
          <w:sz w:val="32"/>
          <w:szCs w:val="32"/>
        </w:rPr>
        <w:t>一种超越技巧与策略，只为胜利的心态，以及那种无形但又强大的团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入，这场斗争也逐渐告一个段落。当最后一位英雄站上了最高处，我无法抑制内心那股热血沸腾的情感。那不是只是一场简单的人与人的较量，而是一个关于勇敢、友谊以及胜利精神的大戏。而我，作为那个时代的一个见证者，对于这份经历，无论走到哪里，都会铭记于心。</w:t>
      </w:r>
      <w:r>
        <w:rPr>
          <w:sz w:val="32"/>
          <w:szCs w:val="32"/>
        </w:rPr>
        <w:t>&lt;/p&gt;&lt;p&gt;&lt;img src="/static-img/BH-218-1G2-NH-Gt94j1TyI62KZQkL-kG_2W3ihb0dQcdTLirxf7wvarWCaLHX_3yKE6yMykkdkcxHLikJrMI1wfz9hVJtczMto8KI0dvH4.jpg"&gt;&lt;/p&gt;&lt;p&gt;&lt;a href = "/doc/87285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皇宫里遇见了奇幻的夜晚</w:t>
      </w:r>
      <w:r>
        <w:rPr>
          <w:sz w:val="32"/>
          <w:szCs w:val="32"/>
        </w:rPr>
        <w:t>.doc" rel="alternate" download="87285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皇宫里遇见了奇幻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