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我看上的女孩唱得真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上的女孩唱得真好，仿佛天籁之音在空气中轻轻飘扬，每个音符都蕴含着无尽的魅力。她的歌声不仅美妙，而且透露出一种独特的韵味，让人忍不住想要跟随她一起跳起来。</w:t>
      </w:r>
      <w:r>
        <w:rPr>
          <w:sz w:val="32"/>
          <w:szCs w:val="32"/>
        </w:rPr>
        <w:t>&lt;/p&gt;&lt;p&gt;&lt;img src="/static-img/X-QggUtqCR39gTgxYjickPhTQerGPn73v2a5sHilvopw_sOR-M2JvI2VO8VJpCeO.jpg"&gt;&lt;/p&gt;&lt;p&gt;</w:t>
      </w:r>
      <w:r>
        <w:rPr>
          <w:sz w:val="32"/>
          <w:szCs w:val="32"/>
        </w:rPr>
        <w:t>每当夜幕降临，她就会拿起吉他，在街角的小酒馆里表演。我总是会找个位置坐下来，目不转睛地看着那个站在台上、脸上带着微笑的身影。她那双闪烁着星光般明亮的眼睛，与她的声音完美融合，让我感觉自己好像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句话简直形容得太过了。她能将任何一首曲子变成自己的，也许这就是为什么人们总是围坐在她周围，听着她那令人心醉的声音。我也一样，我常常会忘记时间，不知不觉间就被她的歌声吸引进去。</w:t>
      </w:r>
      <w:r>
        <w:rPr>
          <w:sz w:val="32"/>
          <w:szCs w:val="32"/>
        </w:rPr>
        <w:t>&lt;/p&gt;&lt;p&gt;&lt;img src="/static-img/jJDiSenJtqKqVU3lreW-bfhTQerGPn73v2a5sHilvoqjg-21Ma3KltOlWPDDWjurIjrYplCQv6Qb_ZbeKFvR1Fwfz9hVJtczMto8KI0dvH4.jpg"&gt;&lt;/p&gt;&lt;p&gt;</w:t>
      </w:r>
      <w:r>
        <w:rPr>
          <w:sz w:val="32"/>
          <w:szCs w:val="32"/>
        </w:rPr>
        <w:t>有一次，我鼓起勇气走上前去，与众多粉丝一起向她致敬。那时，她抬头看到了我，那眼神中充满了温暖和感激。就在那一刻，我意识到あの女の子は歌がうまいうえ并不只是因为她的才华，更因为她能够通过音乐传递出那么多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夜晚之后，我开始更加珍惜生活中的每一次偶遇，无论是在街角小店还是在繁华商业区，她的声音都会是我最大的安慰和启发。あの女の子の歌が聴きたいという欲求，就像我的内心深处的一个永恒旋律，不断地提醒我要保持乐观，要享受生活中的每一个细微之处。</w:t>
      </w:r>
      <w:r>
        <w:rPr>
          <w:sz w:val="32"/>
          <w:szCs w:val="32"/>
        </w:rPr>
        <w:t>&lt;/p&gt;&lt;p&gt;&lt;img src="/static-img/4RAxBX5SL_-RnbN8ZxR4WvhTQerGPn73v2a5sHilvoqjg-21Ma3KltOlWPDDWjurIjrYplCQv6Qb_ZbeKFvR1Fwfz9hVJtczMto8KI0dvH4.jpg"&gt;&lt;/p&gt;&lt;p&gt;&lt;a href = "/doc/872840-</w:t>
      </w:r>
      <w:r>
        <w:rPr>
          <w:sz w:val="32"/>
          <w:szCs w:val="32"/>
        </w:rPr>
        <w:t>女子歌我看上的女孩唱得真好</w:t>
      </w:r>
      <w:r>
        <w:rPr>
          <w:sz w:val="32"/>
          <w:szCs w:val="32"/>
        </w:rPr>
        <w:t>.doc" rel="alternate" download="872840-</w:t>
      </w:r>
      <w:r>
        <w:rPr>
          <w:sz w:val="32"/>
          <w:szCs w:val="32"/>
        </w:rPr>
        <w:t>女子歌我看上的女孩唱得真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