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从我那愚蠢的</w:t>
      </w:r>
      <w:r>
        <w:rPr>
          <w:sz w:val="48"/>
          <w:szCs w:val="48"/>
        </w:rPr>
        <w:t>W</w:t>
      </w:r>
      <w:r>
        <w:rPr>
          <w:sz w:val="48"/>
          <w:szCs w:val="48"/>
        </w:rPr>
        <w:t>级电动牙刷到现在的高效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我那愚蠢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电动牙刷，到现在的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神器</w:t>
      </w:r>
      <w:r>
        <w:rPr>
          <w:sz w:val="32"/>
          <w:szCs w:val="32"/>
        </w:rPr>
        <w:t>&lt;/p&gt;&lt;p&gt;&lt;img src="/static-img/23c0iio_mG4PrPCvO3fr1-pkkHTPVcIv3TuV-ES-5J6yIR7tpnLu56V454bhtsSn.jpg"&gt;&lt;/p&gt;&lt;p&gt;</w:t>
      </w:r>
      <w:r>
        <w:rPr>
          <w:sz w:val="32"/>
          <w:szCs w:val="32"/>
        </w:rPr>
        <w:t>记得以前，我还在用一台简直是古董级别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电动牙刷，那个东西真的让人怀念不来。每天早上洗漱的时候，它总是发出咔哒咔哒的声音，让人感觉就像是在打洞一样。但它确实让我学会了坚持，每天都要用它来清洁我的牙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注意到了自己牙龈的问题，总感觉有点敏感，而且有时候会有一些血丝出现。于是，我决定换一个更好的电动牙刷。经过一番比较和研究，我最终选择了一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的电动牙刷。</w:t>
      </w:r>
      <w:r>
        <w:rPr>
          <w:sz w:val="32"/>
          <w:szCs w:val="32"/>
        </w:rPr>
        <w:t>&lt;/p&gt;&lt;p&gt;&lt;img src="/static-img/fVfjeUptHUOpGaO0mAHfrupkkHTPVcIv3TuV-ES-5J6yIR7tpnLu56V454bhtsSn.jpg"&gt;&lt;/p&gt;&lt;p&gt;</w:t>
      </w:r>
      <w:r>
        <w:rPr>
          <w:sz w:val="32"/>
          <w:szCs w:val="32"/>
        </w:rPr>
        <w:t>这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电动牙刷真是太神奇了！它不仅拥有更强大的冲击力，还有更多种模式，可以根据自己的需求调整。我发现，用这个新电动牙刷清洁口腔后，不但能有效地去除食物残渣，还能促进血液循环，帮助缓解敏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款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电动牙刷已经几个月了，现在我的口腔健康状况明显好了很多，没有那么多的小问题出现了。而且，这款产品还很省能源，比起之前那个老旧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，它节约了大量的地方资源！</w:t>
      </w:r>
      <w:r>
        <w:rPr>
          <w:sz w:val="32"/>
          <w:szCs w:val="32"/>
        </w:rPr>
        <w:t>&lt;/p&gt;&lt;p&gt;&lt;img src="/static-img/BB8YMNlyrWXr9QcsxSM4G-pkkHTPVcIv3TuV-ES-5J6yIR7tpnLu56V454bhtsSn.jpg"&gt;&lt;/p&gt;&lt;p&gt;</w:t>
      </w:r>
      <w:r>
        <w:rPr>
          <w:sz w:val="32"/>
          <w:szCs w:val="32"/>
        </w:rPr>
        <w:t>所以，如果你还在用那种老旧、性能不足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类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类电子产品的话，不妨考虑一下升級换代吧。你值得拥有更好的生活，更完美的一天！</w:t>
      </w:r>
      <w:r>
        <w:rPr>
          <w:sz w:val="32"/>
          <w:szCs w:val="32"/>
        </w:rPr>
        <w:t>&lt;/p&gt;&lt;p&gt;&lt;a href = "/doc/872825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我那愚蠢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电动牙刷到现在的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神器</w:t>
      </w:r>
      <w:r>
        <w:rPr>
          <w:sz w:val="32"/>
          <w:szCs w:val="32"/>
        </w:rPr>
        <w:t>.doc" rel="alternate" download="872825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我那愚蠢的</w:t>
      </w:r>
      <w:r>
        <w:rPr>
          <w:sz w:val="32"/>
          <w:szCs w:val="32"/>
        </w:rPr>
        <w:t>W</w:t>
      </w:r>
      <w:r>
        <w:rPr>
          <w:sz w:val="32"/>
          <w:szCs w:val="32"/>
        </w:rPr>
        <w:t>级电动牙刷到现在的高效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