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恋芳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绘声绘影雨中漫步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声绘影：雨中漫步的爱情交响曲</w:t>
      </w:r>
      <w:r>
        <w:rPr>
          <w:sz w:val="32"/>
          <w:szCs w:val="32"/>
        </w:rPr>
        <w:t>&lt;/p&gt;&lt;p&gt;&lt;img src="/static-img/QDq1lQuVZtIoWgCLZv1ScOpkkHTPVcIv3TuV-ES-5J6yIR7tpnLu56V454bhtsSn.jpg"&gt;&lt;/p&gt;&lt;p&gt;</w:t>
      </w:r>
      <w:r>
        <w:rPr>
          <w:sz w:val="32"/>
          <w:szCs w:val="32"/>
        </w:rPr>
        <w:t>在一个连绵不绝的春雨之夜，城市被一层薄薄的湿气笼罩。天空如同织女的指尖，细腻而又透着几分哀愁。这样的夜晚，总是能唤醒人们内心深处最柔弱的情感。在这般时刻，一首名为《雨恋芳歌》的流行歌曲似乎成为了无数人共鸣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雨恋芳歌》是一首以春雨为背景，以爱情为主题的小型摇滚乐队作品。这首歌由两位才华横溢的作词者和作曲者创作，他们巧妙地将日常生活中的琐事与浪漫情怀相结合，使得每个音符都承载着对爱情深切渴望和对美好回忆的追寻。</w:t>
      </w:r>
      <w:r>
        <w:rPr>
          <w:sz w:val="32"/>
          <w:szCs w:val="32"/>
        </w:rPr>
        <w:t>&lt;/p&gt;&lt;p&gt;&lt;img src="/static-img/PG_r9UpPK_VuhDSV1ikgQ-pkkHTPVcIv3TuV-ES-5J6yIR7tpnLu56V454bhtsSn.jpg"&gt;&lt;/p&gt;&lt;p&gt;</w:t>
      </w:r>
      <w:r>
        <w:rPr>
          <w:sz w:val="32"/>
          <w:szCs w:val="32"/>
        </w:rPr>
        <w:t>有一次，在上海的一家咖啡馆里，一对年轻的情侣正在享受他们共同度过的一个温馨周末。那天下起了小雨，而他们正好听到了《雨恋芳歌》这首旋律优美、充满诗意的小调。这首歌好像是那份微风吹过花园里的香气一般，让他们仿佛置身于一片宁静而又充满希望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我眼前，是你笑容灿烂，</w:t>
      </w:r>
      <w:r>
        <w:rPr>
          <w:sz w:val="32"/>
          <w:szCs w:val="32"/>
        </w:rPr>
        <w:t>&lt;/p&gt;&lt;p&gt;&lt;img src="/static-img/z9A14p1O7eUTFjYfRVaoH-pkkHTPVcIv3TuV-ES-5J6yIR7tpnLu56V454bhtsSn.jpg"&gt;&lt;/p&gt;&lt;p&gt;</w:t>
      </w:r>
      <w:r>
        <w:rPr>
          <w:sz w:val="32"/>
          <w:szCs w:val="32"/>
        </w:rPr>
        <w:t>在我耳边，是你轻语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场大雨，我愿意陪伴你，</w:t>
      </w:r>
      <w:r>
        <w:rPr>
          <w:sz w:val="32"/>
          <w:szCs w:val="32"/>
        </w:rPr>
        <w:t>&lt;/p&gt;&lt;p&gt;&lt;img src="/static-img/VeyYCKHCdS18hyigLCJPj-pkkHTPVcIv3TuV-ES-5J6yIR7tpnLu56V454bhtsSn.jpg"&gt;&lt;/p&gt;&lt;p&gt;</w:t>
      </w:r>
      <w:r>
        <w:rPr>
          <w:sz w:val="32"/>
          <w:szCs w:val="32"/>
        </w:rPr>
        <w:t>走过每一步，无论晴或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缓缓升高，每个字句都像是给予了一种力量，让那些沉默的声音也能发出叹息。当第二段开始：</w:t>
      </w:r>
      <w:r>
        <w:rPr>
          <w:sz w:val="32"/>
          <w:szCs w:val="32"/>
        </w:rPr>
        <w:t>&lt;/p&gt;&lt;p&gt;&lt;img src="/static-img/OEsuI3QCTm2PKjy48GfAo-pkkHTPVcIv3TuV-ES-5J6yIR7tpnLu56V454bhtsSn.jpg"&gt;&lt;/p&gt;&lt;p&gt;“</w:t>
      </w:r>
      <w:r>
        <w:rPr>
          <w:sz w:val="32"/>
          <w:szCs w:val="32"/>
        </w:rPr>
        <w:t>记得那次，我们一起散步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的落叶铺成金色长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手轻触我的肩膀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已经知道，你是我生命中不可或缺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，那些平凡却难忘的事物，如同画面一样展现在眼前。他们互相微笑，看向窗外，那些窗户上映照出的形状，就像是两个人的轮廓，它们交错缠绕，就像电影中的镜头一样动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节奏渐趋激昂，“我们的故事，将永远伴随着我们。”这个旋律让那个咖啡馆变成了一个特殊的地方，不仅仅是一个地方，更是一个时间节点，从此以后，这座城市对于他俩来说，就再也不只是一个地点，而是一段经历，也是一部未完成的历史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雨恋芳歌》不仅仅是一首简单的话语，它更是连接过去与未来的桥梁，用它来描述那些跨越时间与空间的情感纽带。这种感觉，对于许多人来说都是那么真实，有谁没有因为一次偶然听到的旋律，被一种奇异而强烈的情感所吞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之后，《</w:t>
      </w:r>
      <w:r>
        <w:rPr>
          <w:sz w:val="32"/>
          <w:szCs w:val="32"/>
        </w:rPr>
        <w:t>rainy love song</w:t>
      </w:r>
      <w:r>
        <w:rPr>
          <w:sz w:val="32"/>
          <w:szCs w:val="32"/>
        </w:rPr>
        <w:t>》就成为了很多都市居民心灵上的避风港，无论是在繁忙都市还是在宁静山村，都有它们独特的声音，为那些寻找属于自己的故事提供了无限可能。而对于那些仍然梦想中的浪漫主义者们来说，这只不过是世界上另一种语言——音乐——用来表达彼此间无法言说的秘密话语罢了。</w:t>
      </w:r>
      <w:r>
        <w:rPr>
          <w:sz w:val="32"/>
          <w:szCs w:val="32"/>
        </w:rPr>
        <w:t>&lt;/p&gt;&lt;p&gt;&lt;a href = "/doc/872820-</w:t>
      </w:r>
      <w:r>
        <w:rPr>
          <w:sz w:val="32"/>
          <w:szCs w:val="32"/>
        </w:rPr>
        <w:t>雨恋芳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雨中漫步的爱情交响曲</w:t>
      </w:r>
      <w:r>
        <w:rPr>
          <w:sz w:val="32"/>
          <w:szCs w:val="32"/>
        </w:rPr>
        <w:t>.doc" rel="alternate" download="872820-</w:t>
      </w:r>
      <w:r>
        <w:rPr>
          <w:sz w:val="32"/>
          <w:szCs w:val="32"/>
        </w:rPr>
        <w:t>雨恋芳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绘声绘影雨中漫步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