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跪下爬过来的自我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跪下爬过来的自我反思</w:t>
      </w:r>
      <w:r>
        <w:rPr>
          <w:sz w:val="32"/>
          <w:szCs w:val="32"/>
        </w:rPr>
        <w:t>&lt;/p&gt;&lt;p&gt;&lt;img src="/static-img/1dQSTPjaGWjc2QG42U9oocIBOQQkupfW9oIHuJBhmHz2up8sip0LRNa3BCl8x0R-.jpg"&gt;&lt;/p&gt;&lt;p&gt;</w:t>
      </w:r>
      <w:r>
        <w:rPr>
          <w:sz w:val="32"/>
          <w:szCs w:val="32"/>
        </w:rPr>
        <w:t>在人生的某个转折点，我做出了一个决定，选择了跪下爬过来像条狗一样作文。这不仅仅是一种写作方式，更是对过去错误行为的一次深刻反省。以下是我从这一过程中学到的六个重要的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、勇气不是缺乏，而是面对恐惧时的选择。当我决定采取这种写作方式时，我深知这将是一个挑战，但我也知道这是成长的一部分。我必须面对自己的恐惧和不安，因为只有这样，我才能真正地认识到自己的不足，并开始改正它们。</w:t>
      </w:r>
      <w:r>
        <w:rPr>
          <w:sz w:val="32"/>
          <w:szCs w:val="32"/>
        </w:rPr>
        <w:t>&lt;/p&gt;&lt;p&gt;&lt;img src="/static-img/rm6K9XksiAi44XGGMoEcwsIBOQQkupfW9oIHuJBhmHyxvan6PDvf2Z1mRaEC8SU3gZfXJFWzvaGhl1WDX3OCiA.jpg"&gt;&lt;/p&gt;&lt;p&gt;</w:t>
      </w:r>
      <w:r>
        <w:rPr>
          <w:sz w:val="32"/>
          <w:szCs w:val="32"/>
        </w:rPr>
        <w:t>第二、尊重他人的感受是道德责任。在我的文章中，我并不只是描述自己所经历的事情，而是以一种更加贴近生活的方式来表达，这样可以帮助读者更好地理解和共鸣。通过这种方法，我学会了如何尊重他人的感受，以及如何用恰当的话语去表达我的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、坚持不懈对于实现目标至关重要。即使在最困难的时候，即使面临着来自周围环境的压力和怀疑，也要坚持自己的信念。我发现，只有不断地努力，不断地学习，才能够克服各种障碍，最终达到自己的目标。</w:t>
      </w:r>
      <w:r>
        <w:rPr>
          <w:sz w:val="32"/>
          <w:szCs w:val="32"/>
        </w:rPr>
        <w:t>&lt;/p&gt;&lt;p&gt;&lt;img src="/static-img/DstWy_feFFHs8E33UBJD_8IBOQQkupfW9oIHuJBhmHyxvan6PDvf2Z1mRaEC8SU3gZfXJFWzvaGhl1WDX3OCiA.jpg"&gt;&lt;/p&gt;&lt;p&gt;</w:t>
      </w:r>
      <w:r>
        <w:rPr>
          <w:sz w:val="32"/>
          <w:szCs w:val="32"/>
        </w:rPr>
        <w:t>第四、自我批评是成长的关键。在每一次写作之后，无论结果如何，都会进行自我分析，找出哪些地方做得好，哪些地方需要改进。我学会了接受批评，并且利用这些信息来提高自己未来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、同情心与理解力对于建立良好的人际关系至关重要。当我通过文章讲述别人的故事时，我学会了体会他们的情绪，为他们加油打气，同时也为自己带来了更多的人生经验。这种能力让我能更好地融入社会，与人们建立起更加紧密的人际关系。</w:t>
      </w:r>
      <w:r>
        <w:rPr>
          <w:sz w:val="32"/>
          <w:szCs w:val="32"/>
        </w:rPr>
        <w:t>&lt;/p&gt;&lt;p&gt;&lt;img src="/static-img/JelqRW-d2NO_zpzbDTraAcIBOQQkupfW9oIHuJBhmHyxvan6PDvf2Z1mRaEC8SU3gZfXJFWzvaGhl1WDX3OCiA.jpg"&gt;&lt;/p&gt;&lt;p&gt;</w:t>
      </w:r>
      <w:r>
        <w:rPr>
          <w:sz w:val="32"/>
          <w:szCs w:val="32"/>
        </w:rPr>
        <w:t>最后，当我们站在高峰上回首往昔，我们会发现那些曾经让我们感到困惑或挫败的事情，其实都成为了通向成功之路上的宝贵财富。每一次失败，每一次尝试，每一次跌倒，都让我们变得更加强大，更了解自己。如果没有那段跪下爬过来像条狗一样作文的经历，或许现在的我还不会如此珍惜现在拥有的每一天，每一个机会。而这，就是最终让我学到了最宝贵的一课——无论何时何处，只要你敢于前行，就没有无法跨越的心跳山丘，没有不可攀登的地平线。你只需不断前进，用你的双手触摸那遥远而美丽的地方，那里等待着你的，是属于你的世界。</w:t>
      </w:r>
      <w:r>
        <w:rPr>
          <w:sz w:val="32"/>
          <w:szCs w:val="32"/>
        </w:rPr>
        <w:t>&lt;/p&gt;&lt;p&gt;&lt;a href = "/doc/872810-</w:t>
      </w:r>
      <w:r>
        <w:rPr>
          <w:sz w:val="32"/>
          <w:szCs w:val="32"/>
        </w:rPr>
        <w:t>从跪下爬过来的自我反思</w:t>
      </w:r>
      <w:r>
        <w:rPr>
          <w:sz w:val="32"/>
          <w:szCs w:val="32"/>
        </w:rPr>
        <w:t>.doc" rel="alternate" download="872810-</w:t>
      </w:r>
      <w:r>
        <w:rPr>
          <w:sz w:val="32"/>
          <w:szCs w:val="32"/>
        </w:rPr>
        <w:t>从跪下爬过来的自我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