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的魔法烘焙揭秘宫廷中的甜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中有一位名为“甜系小王妃”的女子，她不仅外表美丽动人，而且拥有治愈人们心灵的无穷糖果和巧克力。她的故事就像一块块精致的糕点，层层叠加，每一口都能让人感受到前所未有的甜蜜。</w:t>
      </w:r>
      <w:r>
        <w:rPr>
          <w:sz w:val="32"/>
          <w:szCs w:val="32"/>
        </w:rPr>
        <w:t>&lt;/p&gt;&lt;p&gt;&lt;img src="/static-img/4Vd8k2AUp9LQOks1jnE8ZMIBOQQkupfW9oIHuJBhmHz2up8sip0LRNa3BCl8x0R-.jpg"&gt;&lt;/p&gt;&lt;p&gt;</w:t>
      </w:r>
      <w:r>
        <w:rPr>
          <w:sz w:val="32"/>
          <w:szCs w:val="32"/>
        </w:rPr>
        <w:t>第一段：传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人们耳熟能详地谈论着这位神奇女孩的故事。据说她出生于一个普通家庭，但自幼便对烘焙充满了热情。她每天都会花时间学习各种新式 糖果和面包制法，不仅技艺高超，更用心研究食材与营养之间微妙联系。她深知，用心去创造可以带给他人的快乐，是一种多么伟大的力量。</w:t>
      </w:r>
      <w:r>
        <w:rPr>
          <w:sz w:val="32"/>
          <w:szCs w:val="32"/>
        </w:rPr>
        <w:t>&lt;/p&gt;&lt;p&gt;&lt;img src="/static-img/76mAKRGAAC7uRibEn9JB-8IBOQQkupfW9oIHuJBhmHyxvan6PDvf2Z1mRaEC8SU3gZfXJFWzvaGhl1WDX3OCiA.jpg"&gt;&lt;/p&gt;&lt;p&gt;</w:t>
      </w:r>
      <w:r>
        <w:rPr>
          <w:sz w:val="32"/>
          <w:szCs w:val="32"/>
        </w:rPr>
        <w:t>第二段：宫廷中的甜点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小王妃逐渐成为了宫廷中不可或缺的一部分。在一次偶然的情境下，她被皇帝召见到御膳房。那时，她正好准备了一批新鲜制作的手工糖果作为礼物。这份意外的机会，让她得以展现自己的才华，最终赢得了皇帝的心，并成为了一位真正的宫廷厨师。</w:t>
      </w:r>
      <w:r>
        <w:rPr>
          <w:sz w:val="32"/>
          <w:szCs w:val="32"/>
        </w:rPr>
        <w:t>&lt;/p&gt;&lt;p&gt;&lt;img src="/static-img/PeVYzORR95t_jFuIaiorC8IBOQQkupfW9oIHuJBhmHyxvan6PDvf2Z1mRaEC8SU3gZfXJFWzvaGhl1WDX3OCiA.jpg"&gt;&lt;/p&gt;&lt;p&gt;</w:t>
      </w:r>
      <w:r>
        <w:rPr>
          <w:sz w:val="32"/>
          <w:szCs w:val="32"/>
        </w:rPr>
        <w:t>第三段：糖果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国家发生什么不幸的事情，小王妃就会悄悄地将她的巧克力送进城里的孤儿院、医院或者是需要慰藉的人们手中。这些看似简单却又富含爱意的小礼物，却能够触动人心，让人们感到温暖和安慰。在他们眼里，这个小小的白衣公主，就是他们生活中的那抹温柔色彩。</w:t>
      </w:r>
      <w:r>
        <w:rPr>
          <w:sz w:val="32"/>
          <w:szCs w:val="32"/>
        </w:rPr>
        <w:t>&lt;/p&gt;&lt;p&gt;&lt;img src="/static-img/zU_V6JhqsMx-U8RPFVvIN8IBOQQkupfW9oIHuJBhmHyxvan6PDvf2Z1mRaEC8SU3gZfXJFWzvaGhl1WDX3OCiA.jpg"&gt;&lt;/p&gt;&lt;p&gt;</w:t>
      </w:r>
      <w:r>
        <w:rPr>
          <w:sz w:val="32"/>
          <w:szCs w:val="32"/>
        </w:rPr>
        <w:t>第四段：魔法般的烘焙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擅长的是一种特殊技艺——心理治疗性的烘焙。这并不是一般意义上的烘焙，而是一种结合心理学知识，将食物做成具有特定效应的手工食品。她知道，每种味道，都有其独特的心理作用，从而帮助人们解决各种问题，比如焦虑、抑郁等。而她的作品，无疑就是这种技术应用的一个缩影，它们能轻易打破人的防备，让人沉浸在那片刻间忘却烦恼。</w:t>
      </w:r>
      <w:r>
        <w:rPr>
          <w:sz w:val="32"/>
          <w:szCs w:val="32"/>
        </w:rPr>
        <w:t>&lt;/p&gt;&lt;p&gt;&lt;img src="/static-img/9PNBnFsqwJNWEwRWuoD_BMIBOQQkupfW9oIHuJBhmHyxvan6PDvf2Z1mRaEC8SU3gZfXJFWzvaGhl1WDX3OCiA.jp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王妃也开始思考如何将这一切留给后代。一方面，她设立了一个专门用于教授这个技能的地方；另一方面，她还编写了许多书籍，为那些想要继承这份智慧的人提供指南。而现在，这个传统已经延续至今，有更多的人因为她而开始追求自己的梦想，就像当年的她一样，用饼干来治愈世界。</w:t>
      </w:r>
      <w:r>
        <w:rPr>
          <w:sz w:val="32"/>
          <w:szCs w:val="32"/>
        </w:rPr>
        <w:t>&lt;/p&gt;&lt;p&gt;&lt;a href = "/doc/872801-</w:t>
      </w:r>
      <w:r>
        <w:rPr>
          <w:sz w:val="32"/>
          <w:szCs w:val="32"/>
        </w:rPr>
        <w:t>甜系小王妃的魔法烘焙揭秘宫廷中的甜点奇遇</w:t>
      </w:r>
      <w:r>
        <w:rPr>
          <w:sz w:val="32"/>
          <w:szCs w:val="32"/>
        </w:rPr>
        <w:t>.doc" rel="alternate" download="872801-</w:t>
      </w:r>
      <w:r>
        <w:rPr>
          <w:sz w:val="32"/>
          <w:szCs w:val="32"/>
        </w:rPr>
        <w:t>甜系小王妃的魔法烘焙揭秘宫廷中的甜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