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的记忆葫芦娃旧版本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群小朋友，他们的名字分别是大萝卜、小萝卜、大西瓜、小西瓜、大海棉、小海棉，大扇子，小扇子，大灯笼，小灯笼，大炮，小炮，和最后的大葫芦。他们每个人的特点都很明显，比如大萝卜最有责任心，小萝卜则特别机灵。大西瓜总是那么坚强，而小西瓜则容易害羞。大海棉温柔而善良，大扇子生气时会把风吹得厉害，而小扇子的笑声能让人愉快。大灯笼总是照亮道路，让大家都不怕黑夜。而小灯笼虽然不怎么样，但他总是尽力帮忙。还有那位大炮，他虽然有点自大的性格，但是在紧要关头却能发挥出巨大的力量。</w:t>
      </w:r>
      <w:r>
        <w:rPr>
          <w:sz w:val="32"/>
          <w:szCs w:val="32"/>
        </w:rPr>
        <w:t>&lt;/p&gt;&lt;p&gt;&lt;img src="/static-img/VIINzhpKk1NyZoXWpLW2_cIBOQQkupfW9oIHuJBhmHz2up8sip0LRNa3BCl8x0R-.jpg"&gt;&lt;/p&gt;&lt;p&gt;</w:t>
      </w:r>
      <w:r>
        <w:rPr>
          <w:sz w:val="32"/>
          <w:szCs w:val="32"/>
        </w:rPr>
        <w:t>这些孩子们生活在一个充满魔法和奇幻的地方，每天都有新的冒险等着他们去探索。在这个世界里，坏蛋老虎经常出现，试图用他的诡计破坏人们的幸福生活。但无论多么艰难困苦，这些孩子们总能团结一致，用智慧和勇敢击败敌人。他们之间的友情就像是一盏盏永不熄灭的小灯，在黑暗中指引方向。</w:t>
      </w:r>
      <w:r>
        <w:rPr>
          <w:sz w:val="32"/>
          <w:szCs w:val="32"/>
        </w:rPr>
        <w:t>&lt;/p&gt;&lt;p&gt;HULUWA</w:t>
      </w:r>
      <w:r>
        <w:rPr>
          <w:sz w:val="32"/>
          <w:szCs w:val="32"/>
        </w:rPr>
        <w:t>葫芦娃黄旧版本中的故事讲述了这些孩子们如何成长、学习如何合作，并且学会了面对挑战。这段旅程不是没有坎坷，他们也曾因为误解和冲突而分开过。但最终，他们认识到了彼此间不可或缺的地位，最终团结起来共同克服困难。</w:t>
      </w:r>
      <w:r>
        <w:rPr>
          <w:sz w:val="32"/>
          <w:szCs w:val="32"/>
        </w:rPr>
        <w:t>&lt;/p&gt;&lt;p&gt;&lt;img src="/static-img/7bTcSw_JXBL67QeHrYeKG8IBOQQkupfW9oIHuJBhmHyxvan6PDvf2Z1mRaEC8SU3gZfXJFWzvaGhl1WDX3OCiA.jpg"&gt;&lt;/p&gt;&lt;p&gt;</w:t>
      </w:r>
      <w:r>
        <w:rPr>
          <w:sz w:val="32"/>
          <w:szCs w:val="32"/>
        </w:rPr>
        <w:t>这部作品通过它独特的手法讲述了一种关于成长、友谊和勇气的故事。每个人物都有自己独特的个性，而这种多样性正是使得整个系列如此吸引人的原因之一。这部作品也展现了不同年龄层儿童可以从中获得什么，比如学习如何处理不同的情绪，以及理解其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到的教育意义以及丰富多彩的情节，这部作品被广泛传播并受到许多家庭成员尤其是年轻观众喜爱。在当今这个快速变化的时代，它提供了一种稳定且可靠的娱乐方式，即便在数字化媒体竞争激烈的情况下也不失为一种选择。</w:t>
      </w:r>
      <w:r>
        <w:rPr>
          <w:sz w:val="32"/>
          <w:szCs w:val="32"/>
        </w:rPr>
        <w:t>&lt;/p&gt;&lt;p&gt;&lt;img src="/static-img/ZvK5B4H4B2TZLIZvhSBAXsIBOQQkupfW9oIHuJBhmHyxvan6PDvf2Z1mRaEC8SU3gZfXJFWzvaGhl1WDX3OCiA.jpg"&gt;&lt;/p&gt;&lt;p&gt;</w:t>
      </w:r>
      <w:r>
        <w:rPr>
          <w:sz w:val="32"/>
          <w:szCs w:val="32"/>
        </w:rPr>
        <w:t>最后，无论你是否曾经是一个小时候的小朋友，对于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来说，你都会发现其中蕴含着一种深刻的人文关怀，它教导我们即使身处逆境，也要保持希望，不断地追求美好未来的梦想。</w:t>
      </w:r>
      <w:r>
        <w:rPr>
          <w:sz w:val="32"/>
          <w:szCs w:val="32"/>
        </w:rPr>
        <w:t>&lt;/p&gt;&lt;p&gt;&lt;a href = "/doc/872791-</w:t>
      </w:r>
      <w:r>
        <w:rPr>
          <w:sz w:val="32"/>
          <w:szCs w:val="32"/>
        </w:rPr>
        <w:t>黄色的记忆葫芦娃旧版本的故事与魅力</w:t>
      </w:r>
      <w:r>
        <w:rPr>
          <w:sz w:val="32"/>
          <w:szCs w:val="32"/>
        </w:rPr>
        <w:t>.doc" rel="alternate" download="872791-</w:t>
      </w:r>
      <w:r>
        <w:rPr>
          <w:sz w:val="32"/>
          <w:szCs w:val="32"/>
        </w:rPr>
        <w:t>黄色的记忆葫芦娃旧版本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