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乳液狂飙黄金光芒照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活力的时代，美妆界不断涌现出新的星辰，而其中最为引人注目的无疑是“雷电将军的乳液狂飙”。这款产品以其独特的黄色调为代表，打破了传统的色彩界限，为用户带来了全新的视觉体验。以下我们就来探讨一下这款产品背后的魅力。</w:t>
      </w:r>
      <w:r>
        <w:rPr>
          <w:sz w:val="32"/>
          <w:szCs w:val="32"/>
        </w:rPr>
        <w:t>&lt;/p&gt;&lt;p&gt;&lt;img src="/static-img/sD9BZDCWiXZQhKeu2XZXmupkkHTPVcIv3TuV-ES-5J6yIR7tpnLu56V454bhtsSn.jpg"&gt;&lt;/p&gt;&lt;p&gt;</w:t>
      </w:r>
      <w:r>
        <w:rPr>
          <w:sz w:val="32"/>
          <w:szCs w:val="32"/>
        </w:rPr>
        <w:t>霓裳飞扬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品牌名，其所蕴含的力量和个性立即吸引了众多消费者的目光。而这款乳液不仅拥有强大的保湿功效，更是在色彩上进行了一场突破性的尝试。黄色，一种通常与温暖、阳光相关联的颜色，在这里被赋予了新意，将肌肤柔软度提升至一个全新的层次。</w:t>
      </w:r>
      <w:r>
        <w:rPr>
          <w:sz w:val="32"/>
          <w:szCs w:val="32"/>
        </w:rPr>
        <w:t>&lt;/p&gt;&lt;p&gt;&lt;img src="/static-img/tVP1LXjtcVkDWzeob9YC2epkkHTPVcIv3TuV-ES-5J6yIR7tpnLu56V454bhtsSn.jpg"&gt;&lt;/p&gt;&lt;p&gt;</w:t>
      </w:r>
      <w:r>
        <w:rPr>
          <w:sz w:val="32"/>
          <w:szCs w:val="32"/>
        </w:rPr>
        <w:t>艺术再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的使用在这里并非简单地为了装饰，而是一种深思熟虑的选择。它融合了古典与现代、自然与科技，让这一款产品在市场上脱颖而出。这不仅仅是一种颜色的运用，更是对美学审美的一次挑战和创新。</w:t>
      </w:r>
      <w:r>
        <w:rPr>
          <w:sz w:val="32"/>
          <w:szCs w:val="32"/>
        </w:rPr>
        <w:t>&lt;/p&gt;&lt;p&gt;&lt;img src="/static-img/AmO7mQIX_AqSV-zQ_ZYd0-pkkHTPVcIv3TuV-ES-5J6yIR7tpnLu56V454bhtsSn.jpg"&gt;&lt;/p&gt;&lt;p&gt;</w:t>
      </w:r>
      <w:r>
        <w:rPr>
          <w:sz w:val="32"/>
          <w:szCs w:val="32"/>
        </w:rPr>
        <w:t>科学配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雷电将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精心研制了一系列高效配方，以确保每一次使用都能给予肌肤最好的呵护。这包括但不限于天然植物提取物、高级氨基酸以及抗氧化剂等成分，它们共同工作，提供持久且有效的地面保湿效果。</w:t>
      </w:r>
      <w:r>
        <w:rPr>
          <w:sz w:val="32"/>
          <w:szCs w:val="32"/>
        </w:rPr>
        <w:t>&lt;/p&gt;&lt;p&gt;&lt;img src="/static-img/QjLIGIGC4rXrZBtPn5mvEepkkHTPVcIv3TuV-ES-5J6yIR7tpnLu56V454bhtsSn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时尚界，“黄”已经成为一种趋势，它让人们摆脱传统审美模式，不断寻求更多可能性。这也反映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雷电将军”的设计理念中，那里的每一滴水珠似乎都有着自己的故事，每一次涂抹都是对个人风格的一次表达。</w:t>
      </w:r>
      <w:r>
        <w:rPr>
          <w:sz w:val="32"/>
          <w:szCs w:val="32"/>
        </w:rPr>
        <w:t>&lt;/p&gt;&lt;p&gt;&lt;img src="/static-img/nobEhLJhHRWqO6nCZaAr_upkkHTPVcIv3TuV-ES-5J6yIR7tpnLu56V454bhtsSn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震撼之外，这款乳液还蕴含着深厚的人文关怀。在使用过程中，不仅能够感受到皮肤得到真正修复，还能感受到品牌对于健康生活态度的一致追求，这使得它超越单纯商品的地位，成为了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“雷电将军”也在不断进步，未来的发展方向可能会更加注重环境友好性，同时保持其独特的声音和视觉效果。在这样的背景下，我们可以预见到这个品牌会继续推动行业标准，为所有消费者带来更好的选择。</w:t>
      </w:r>
      <w:r>
        <w:rPr>
          <w:sz w:val="32"/>
          <w:szCs w:val="32"/>
        </w:rPr>
        <w:t>&lt;/p&gt;&lt;p&gt;&lt;a href = "/doc/872782-</w:t>
      </w:r>
      <w:r>
        <w:rPr>
          <w:sz w:val="32"/>
          <w:szCs w:val="32"/>
        </w:rPr>
        <w:t>雷电将军的乳液狂飙黄金光芒照耀</w:t>
      </w:r>
      <w:r>
        <w:rPr>
          <w:sz w:val="32"/>
          <w:szCs w:val="32"/>
        </w:rPr>
        <w:t>.doc" rel="alternate" download="872782-</w:t>
      </w:r>
      <w:r>
        <w:rPr>
          <w:sz w:val="32"/>
          <w:szCs w:val="32"/>
        </w:rPr>
        <w:t>雷电将军的乳液狂飙黄金光芒照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