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恋曲花落谁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成为一对？</w:t>
      </w:r>
      <w:r>
        <w:rPr>
          <w:sz w:val="32"/>
          <w:szCs w:val="32"/>
        </w:rPr>
        <w:t>&lt;/p&gt;&lt;p&gt;&lt;img src="/static-img/ZN5xsaKUOTbk_uJLVnkHT-pkkHTPVcIv3TuV-ES-5J6yIR7tpnLu56V454bhtsSn.jpg"&gt;&lt;/p&gt;&lt;p&gt;</w:t>
      </w:r>
      <w:r>
        <w:rPr>
          <w:sz w:val="32"/>
          <w:szCs w:val="32"/>
        </w:rPr>
        <w:t>在这个充满梦想与激情的世界里，有两个人物，他们的名字分别是春和莺。春是一个温柔而细腻的小女孩，总是能够感受到周围环境中的每一个微妙变化；莺则是一位英俊潇洒的男子，他的外表给人一种坚不可摧的感觉。但即便如此，他们之间似乎存在着某种不可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在一个阳光明媚的早晨，春正坐在树下轻声歌唱，而莺却意外地听到了她的声音。他被那清澈又纯真的歌声深深打动，从此两人开始了彼此间的一场爱情之旅。他们互相了解，发现自己的兴趣、价值观甚至生活态度都有着惊人的相似之处，这让他们之间的情感更添了一份难以言喻的情愫。</w:t>
      </w:r>
      <w:r>
        <w:rPr>
          <w:sz w:val="32"/>
          <w:szCs w:val="32"/>
        </w:rPr>
        <w:t>&lt;/p&gt;&lt;p&gt;&lt;img src="/static-img/wI7pZSOdgdA48OhUHa21PepkkHTPVcIv3TuV-ES-5J6yIR7tpnLu56V454bhtsSn.jpg"&gt;&lt;/p&gt;&lt;p&gt;</w:t>
      </w:r>
      <w:r>
        <w:rPr>
          <w:sz w:val="32"/>
          <w:szCs w:val="32"/>
        </w:rPr>
        <w:t>为什么会出现争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美好的关系也逐渐面临了挑战。一天，当春和莺一起在姜果园中采摘果实时，一次偶然的手势竟然引发了一场误会。这一次小小的争执，让原本那么温馨甜蜜的情谊突然变得紧张起来。两人开始意识到，在这段关系中可能隐藏着无法解决的问题。</w:t>
      </w:r>
      <w:r>
        <w:rPr>
          <w:sz w:val="32"/>
          <w:szCs w:val="32"/>
        </w:rPr>
        <w:t>&lt;/p&gt;&lt;p&gt;&lt;img src="/static-img/5JbUqnKfE2x9qChwJPplfupkkHTPVcIv3TuV-ES-5J6yIR7tpnLu56V454bhtsSn.jpg"&gt;&lt;/p&gt;&lt;p&gt;</w:t>
      </w:r>
      <w:r>
        <w:rPr>
          <w:sz w:val="32"/>
          <w:szCs w:val="32"/>
        </w:rPr>
        <w:t>虽然当初那个误会很快就被双方放过，但它留下的阴影依旧在心里生根发芽。在日常生活中的点滴小事，都可能成为新的火药桶，让原本平静的心境变得焦躁不安。这种不解和矛盾，最终演变成了一场关于权利与责任、理解与信任的大辩论——这就是所谓的一</w:t>
      </w:r>
      <w:r>
        <w:rPr>
          <w:sz w:val="32"/>
          <w:szCs w:val="32"/>
        </w:rPr>
        <w:t>v2</w:t>
      </w:r>
      <w:r>
        <w:rPr>
          <w:sz w:val="32"/>
          <w:szCs w:val="32"/>
        </w:rPr>
        <w:t>，也就是“恋曲花落谁主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信任？</w:t>
      </w:r>
      <w:r>
        <w:rPr>
          <w:sz w:val="32"/>
          <w:szCs w:val="32"/>
        </w:rPr>
        <w:t>&lt;/p&gt;&lt;p&gt;&lt;img src="/static-img/5IgfYONDc8Zribl3rN8bhupkkHTPVcIv3TuV-ES-5J6yIR7tpnLu56V454bhtsSn.jpg"&gt;&lt;/p&gt;&lt;p&gt;</w:t>
      </w:r>
      <w:r>
        <w:rPr>
          <w:sz w:val="32"/>
          <w:szCs w:val="32"/>
        </w:rPr>
        <w:t>面对这样的分歧，两人都感到非常沮丧，因为这并非他们想要看到的情况。在一次漫长而沉默无语的一夜之后，春终于找到了勇气向 莱述心底的话语：“我们曾经拥有过那么多美好的时刻，那些记忆不会因为一次误会就消失。”她继续说，“我相信，只要我们能找到共同点，就没有不能解决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如同一剂强心针，对于已经摇摆不定的感情来说，是极其必要和珍贵的。她的话触动了莺的心，使他重新审视自己是否真的是为了追求正确，而忽略了对方真正需要的是理解与支持。当他仔细回味起从前，与 春共享过多少欢笑与泪水的时候，他意识到，她比任何事情都更加重要。她才是他的伴侣，不仅仅是在公众面前的形象，更是在私下里的支持者。而现在，她正站在那里，用那双明亮而坚定眼睛看着他等待答案。</w:t>
      </w:r>
      <w:r>
        <w:rPr>
          <w:sz w:val="32"/>
          <w:szCs w:val="32"/>
        </w:rPr>
        <w:t>&lt;/p&gt;&lt;p&gt;&lt;img src="/static-img/MwhBkm9CS4kpHx10VmXNGepkkHTPVcIv3TuV-ES-5J6yIR7tpnLu56V454bhtsSn.jpg"&gt;&lt;/p&gt;&lt;p&gt;</w:t>
      </w:r>
      <w:r>
        <w:rPr>
          <w:sz w:val="32"/>
          <w:szCs w:val="32"/>
        </w:rPr>
        <w:t>有没有第三者干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关键时刻，一位名叫姜的人物出现在了这一切之前。他是一个善良且富有智慧的人，对于周围发生的事情看得十分清楚。他决定介入，并尝试帮助两个年轻人解决分歧并重建信任。当他听到两个人的故事后，他明白，每个人都是复杂且独特个体，没有简单好坏，只有不同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他的智慧和经验，姜成功地引导二人进行坦诚沟通，让它们各自表达自己的感受，并最终达成了一致。这次交流不仅使得两人的关系得到改善，还加深了三人之间友谊，为将来的合作奠定基础。而对于那些曾经产生分歧的小事，它们也被看作是成长过程中不可或缺的一部分，是用来磨练彼此耐心和宽容力的磨石。而最终，他们学会如何处理冲突，更重要的是学会如何珍惜彼此，无论未来道路走向怎样，都将始终保持彼此的心结未解开。</w:t>
      </w:r>
      <w:r>
        <w:rPr>
          <w:sz w:val="32"/>
          <w:szCs w:val="32"/>
        </w:rPr>
        <w:t>&lt;/p&gt;&lt;p&gt;&lt;a href = "/doc/872775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恋曲花落谁主</w:t>
      </w:r>
      <w:r>
        <w:rPr>
          <w:sz w:val="32"/>
          <w:szCs w:val="32"/>
        </w:rPr>
        <w:t>.doc" rel="alternate" download="872775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恋曲花落谁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