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面对不断上升的压力如何自我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&lt;/p&gt;&lt;p&gt;&lt;img src="/static-img/L7VlAhco2--SOoPClCeagNmqdnpuujgxmC8razSiAB5zVk1tAvRDxHBYdx0fGmgA.jpeg"&gt;&lt;/p&gt;&lt;p&gt;</w:t>
      </w:r>
      <w:r>
        <w:rPr>
          <w:sz w:val="32"/>
          <w:szCs w:val="32"/>
        </w:rPr>
        <w:t>如何应对生活中的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各种各样的压力，无论是工作上的挑战，还是家庭关系的复杂性，都可能让人感到疲惫不堪。面对这些压力，我们首先需要认识到它们的存在，并给予自己足够的心理准备。通过合理规划自己的时间和精力，学会说“不”，拒绝那些无关紧要的事情，这样可以减少</w:t>
      </w:r>
      <w:r>
        <w:rPr>
          <w:sz w:val="32"/>
          <w:szCs w:val="32"/>
        </w:rPr>
        <w:t>unnecessary stre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p5hxmi7N_GLBU0acmC4E9mqdnpuujgxmC8razSiAB70UqZX-u2z27wnhGglQoTZdUDyaYPGWQaHzJn-uIvl94gPI72bqEuAH28vzBsbAQ2DG8y2hFoTmtCVo0KIJi-GqrE2hGyBtHuso63z9eH76g.jpg"&gt;&lt;/p&gt;&lt;p&gt;</w:t>
      </w:r>
      <w:r>
        <w:rPr>
          <w:sz w:val="32"/>
          <w:szCs w:val="32"/>
        </w:rPr>
        <w:t>如何有效管理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每个人都承受着巨大的工作负担，而这往往导致了时间管理上的困扰。在这个过程中，我们可以尝试采用番茄钟法，即将一天分为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的工作段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的休息段。这不仅能够提高效率，还能帮助我们更好地恢复体力。</w:t>
      </w:r>
      <w:r>
        <w:rPr>
          <w:sz w:val="32"/>
          <w:szCs w:val="32"/>
        </w:rPr>
        <w:t>&lt;/p&gt;&lt;p&gt;&lt;img src="/static-img/Vv2gStDCvnwHVB-VHzeUddmqdnpuujgxmC8razSiAB70UqZX-u2z27wnhGglQoTZdUDyaYPGWQaHzJn-uIvl94gPI72bqEuAH28vzBsbAQ2DG8y2hFoTmtCVo0KIJi-GqrE2hGyBtHuso63z9eH76g.jpg"&gt;&lt;/p&gt;&lt;p&gt;</w:t>
      </w:r>
      <w:r>
        <w:rPr>
          <w:sz w:val="32"/>
          <w:szCs w:val="32"/>
        </w:rPr>
        <w:t>如何保持良好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维持健康的心态至关重要。当遇到问题时，不妨采取深呼吸或冥想等放松技巧来平复心情。此外，与亲朋好友交流也是释放压力的有效途径，它们提供了倾诉渠道，同时也能从不同的角度看待问题，从而找到解决之道。</w:t>
      </w:r>
      <w:r>
        <w:rPr>
          <w:sz w:val="32"/>
          <w:szCs w:val="32"/>
        </w:rPr>
        <w:t>&lt;/p&gt;&lt;p&gt;&lt;img src="/static-img/1XJMAGPzfu5WS3ILLEXTDdmqdnpuujgxmC8razSiAB70UqZX-u2z27wnhGglQoTZdUDyaYPGWQaHzJn-uIvl94gPI72bqEuAH28vzBsbAQ2DG8y2hFoTmtCVo0KIJi-GqrE2hGyBtHuso63z9eH76g.jpg"&gt;&lt;/p&gt;&lt;p&gt;</w:t>
      </w:r>
      <w:r>
        <w:rPr>
          <w:sz w:val="32"/>
          <w:szCs w:val="32"/>
        </w:rPr>
        <w:t>面对挫折该如何调整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遇到挫折，但关键在于如何从中学习并成长。对于无法改变的事实，我们应该接受它们并尽量做出最好的反应。而对于那些我们可以控制的事情，则应该积极寻找改进方案，避免被挫折所击垮。</w:t>
      </w:r>
      <w:r>
        <w:rPr>
          <w:sz w:val="32"/>
          <w:szCs w:val="32"/>
        </w:rPr>
        <w:t>&lt;/p&gt;&lt;p&gt;&lt;img src="/static-img/GZBDj9XIxwkmSvnS45oed9mqdnpuujgxmC8razSiAB70UqZX-u2z27wnhGglQoTZdUDyaYPGWQaHzJn-uIvl94gPI72bqEuAH28vzBsbAQ2DG8y2hFoTmtCVo0KIJi-GqrE2hGyBtHuso63z9eH76g.jpg"&gt;&lt;/p&gt;&lt;p&gt;</w:t>
      </w:r>
      <w:r>
        <w:rPr>
          <w:sz w:val="32"/>
          <w:szCs w:val="32"/>
        </w:rPr>
        <w:t>如何培养积极思考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是一种选择，它能够帮助我们看到事情的另一面，即使是在困难的情况下，也能发现一些正面的因素。例如，当遭遇失败时，可以反思失败背后的原因，并将其作为成长的一部分，而不是简单地否定它或消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怎样保护隐私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日益发达，人们越来越多地使用这些平台进行交流。但同时，这也带来了隐私泄露的问题。在网络环境中保持隐私安全是一个持续不断的问题，比如只分享必要信息、设置强密码、及时更新软件以防止数据泄露都是必不可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网络欺凌与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充斥着各种言辞激烈甚至攻击性的评论，有时候即便是善意的话语也可能因为误解而变得具有伤害性。在这种情况下，最好的办法是冷静分析对方的话，然后回应得体，不要过于敏感或者急躁，以免引起更多纷争。如果情况严重，可以考虑向相关机构求助，以保护自己的权利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虚拟世界中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，如游戏和社交媒体，对许多年轻人来说是个巨大的诱惑源泉。一方面，它们提供了逃避现实世界压力的机会；另一方面，如果过度依赖则可能导致真实生活中的忽视和影响身体健康。因此，在享受虚拟世界带来的乐趣的时候，也应当设立一定界限，不断自省以确保两者之间达到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在追求梦想与现实责任之间找到平衡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追逐梦想固然重要，但不能忽视现实责任，比如家庭、朋友以及职业等。当你努力实现目标时，要记得不要牺牲掉其他人的需求，因为他们同样值得我们的关注和支持。不妨制定一个既可实现梦想又不会忽略现实责任的大计划，将其融入日常生活中去执行。</w:t>
      </w:r>
      <w:r>
        <w:rPr>
          <w:sz w:val="32"/>
          <w:szCs w:val="32"/>
        </w:rPr>
        <w:t>&lt;/p&gt;&lt;p&gt;&lt;a href = "/doc/872766-</w:t>
      </w:r>
      <w:r>
        <w:rPr>
          <w:sz w:val="32"/>
          <w:szCs w:val="32"/>
        </w:rPr>
        <w:t>一个接一个的上我怎么办面对不断上升的压力如何自我管理</w:t>
      </w:r>
      <w:r>
        <w:rPr>
          <w:sz w:val="32"/>
          <w:szCs w:val="32"/>
        </w:rPr>
        <w:t>.doc" rel="alternate" download="872766-</w:t>
      </w:r>
      <w:r>
        <w:rPr>
          <w:sz w:val="32"/>
          <w:szCs w:val="32"/>
        </w:rPr>
        <w:t>一个接一个的上我怎么办面对不断上升的压力如何自我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