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小清欢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小清欢的未完篇章</w:t>
      </w:r>
      <w:r>
        <w:rPr>
          <w:sz w:val="32"/>
          <w:szCs w:val="32"/>
        </w:rPr>
        <w:t>&lt;/p&gt;&lt;p&gt;&lt;img src="/static-img/PwGMhI2AMwqKHKCmtwTVDcIBOQQkupfW9oIHuJBhmHz2up8sip0LRNa3BCl8x0R-.jpg"&gt;&lt;/p&gt;&lt;p&gt;</w:t>
      </w:r>
      <w:r>
        <w:rPr>
          <w:sz w:val="32"/>
          <w:szCs w:val="32"/>
        </w:rPr>
        <w:t>在我们深入探索《小清欢》这部作品的世界时，总会有一些故事线被暂时搁置，等待着我们的回归与探究。这些未完篇章，就像是生活中那些未曾圆满解决的问题，需要我们不断去寻找答案。今天，我们将带你一起走进“小清欢番外篇”，揭开那些隐藏在角落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主角小清欢的人生轨迹是如何展开的。在她的成长过程中，她遇到了许多人，他们每个人都有自己的故事和目的，而他们对她的影响却是多方面且深远的。</w:t>
      </w:r>
      <w:r>
        <w:rPr>
          <w:sz w:val="32"/>
          <w:szCs w:val="32"/>
        </w:rPr>
        <w:t>&lt;/p&gt;&lt;p&gt;&lt;img src="/static-img/hoct-G3Wquwi-mC-DwOm8sIBOQQkupfW9oIHuJBhmHyxvan6PDvf2Z1mRaEC8SU3gZfXJFWzvaGhl1WDX3OCiA.jpg"&gt;&lt;/p&gt;&lt;p&gt;</w:t>
      </w:r>
      <w:r>
        <w:rPr>
          <w:sz w:val="32"/>
          <w:szCs w:val="32"/>
        </w:rPr>
        <w:t>例如，有一次，小清欢在一家咖啡馆里结识了一位名叫李明的人。他是一位画家，对艺术有着浓厚的兴趣，并且经常到咖啡馆这里进行创作。那天，他正好完成了一个新的系列作品，而他的作品中的灵感来源于他对人生的思考和感悟，这些都是他日复一日地积累下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告诉小清欢，他一直渴望找到一种方式来表达自己内心的情感和思想，但又不想直接说出来，因为那可能会让对方感到压力或是不适。而他发现绘画可以为这个情感提供一个出口，同时也能给予观者以深刻的共鸣。这份共鸣，不仅仅体现在视觉上，还包含了情感上的交流。</w:t>
      </w:r>
      <w:r>
        <w:rPr>
          <w:sz w:val="32"/>
          <w:szCs w:val="32"/>
        </w:rPr>
        <w:t>&lt;/p&gt;&lt;p&gt;&lt;img src="/static-img/rPM3uP3j8ENVXT0dSasFFMIBOQQkupfW9oIHuJBhmHyxvan6PDvf2Z1mRaEC8SU3gZfXJFWzvaGhl1WDX3OCiA.jpg"&gt;&lt;/p&gt;&lt;p&gt;</w:t>
      </w:r>
      <w:r>
        <w:rPr>
          <w:sz w:val="32"/>
          <w:szCs w:val="32"/>
        </w:rPr>
        <w:t>对于李明而言，这次偶然间与小清欢相遇，是一种意外之财。他意识到，小清欢不仅是一个普通学生，更是一个充满潜力的艺术品鉴专家。她能够从画面中捕捉到作者想要传达的情感，从而激发了他的创作热情，使得他的新系列作品更受瞩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段经历也丰富了小清欢的人生经验。她学会了如何欣赏别人的才华，以及通过这种方式，与别人建立起更加紧密的人际关系。这样的互动，不但增强了她对艺术领域的理解，也帮助她认识到了学习、分享、以及鼓励他人的重要性——这正是《小清歡》所要传递的一种精神价值观。</w:t>
      </w:r>
      <w:r>
        <w:rPr>
          <w:sz w:val="32"/>
          <w:szCs w:val="32"/>
        </w:rPr>
        <w:t>&lt;/p&gt;&lt;p&gt;&lt;img src="/static-img/RShW6bpi4spj6GwF_UJwHsIBOQQkupfW9oIHuJBhmHyxvan6PDvf2Z1mRaEC8SU3gZfXJFWzvaGhl1WDX3OCiA.jpg"&gt;&lt;/p&gt;&lt;p&gt;</w:t>
      </w:r>
      <w:r>
        <w:rPr>
          <w:sz w:val="32"/>
          <w:szCs w:val="32"/>
        </w:rPr>
        <w:t>再看另一个例子，在一次家庭聚餐上，小 清欢邂逅了一位老朋友张伟。当年，他们一起度过无数美好的时光，如今两人各忙各的事业，却依旧保持着友谊。张伟向她透露，他最近因为工作压力过大，一直无法放松下来。这时候，小 清歡用她的温柔态度，将张伟带回到那个简单纯真的过去，那个只有梦想和希望的时候，那个只愿意陪伴左右的地方，她用自己的笑容和关怀，为张伟带来了轻松的心境，让他重新找回自信，用乐观的心态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我们可以看到，无论是在学校还是社会的小确幸，都值得我们去珍惜并记录下来。而这些“小确幸”往往不是显赫的大事，它们通常发生在平凡的事情之间，只不过它们却能给我们的生命注入活力，使之变得更加精彩多彩。如果没有这些细微的情感交换，即使是最大的成功，也许也不会那么令人难忘，因为它们缺少了一份真挚的情感联系——这便是“岁月静好”的意义所在，它们教会我们即使身处繁忙之中也不要忽略周围人的存在与需求，每个人都需要有人倾听他们的声音，甚至只是点头微笑也是支持的一个环节之一。在这个过程中，“我”变成了“我们”，共同构建出一个温暖而又充满希望的地方——这是《小 清歡》想要表达的一种社会责任心，让人们学会爱护彼此，就像春风化雨一样润物细无声地改善周遭环境，最终达到一种既平衡又充实的人生状态。这就是为什么《 小 清歡》的番外篇如此吸引人，它不仅展示了人物成长，而且还提醒我们要珍惜生活中的每一次交集，每一次机会，以免错失掉任何宝贵瞬间。</w:t>
      </w:r>
      <w:r>
        <w:rPr>
          <w:sz w:val="32"/>
          <w:szCs w:val="32"/>
        </w:rPr>
        <w:t>&lt;/p&gt;&lt;p&gt;&lt;img src="/static-img/iM23c6jIzpA9g4I5RsD2BsIBOQQkupfW9oIHuJBhmHyxvan6PDvf2Z1mRaEC8SU3gZfXJFWzvaGhl1WDX3OCiA.jpg"&gt;&lt;/p&gt;&lt;p&gt;&lt;a href = "/doc/872765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欢的未完篇章</w:t>
      </w:r>
      <w:r>
        <w:rPr>
          <w:sz w:val="32"/>
          <w:szCs w:val="32"/>
        </w:rPr>
        <w:t>.doc" rel="alternate" download="872765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小清欢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