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卧室与厨房之间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，到厨房的温馨旅程</w:t>
      </w:r>
      <w:r>
        <w:rPr>
          <w:sz w:val="32"/>
          <w:szCs w:val="32"/>
        </w:rPr>
        <w:t>&lt;/p&gt;&lt;p&gt;&lt;img src="/static-img/pfDFe-xprV_dVUAwgnCPy0Y8S34s5vl0MTkEU93uFTv91xdg-sjZZcq6b6RCdaHO.jpg"&gt;&lt;/p&gt;&lt;p&gt;</w:t>
      </w:r>
      <w:r>
        <w:rPr>
          <w:sz w:val="32"/>
          <w:szCs w:val="32"/>
        </w:rPr>
        <w:t>在这个小小的家中，每一个角落都充满了故事，每一件物品都有它独特的意义。今天，我们一起走进这座房子的每个房间，从阳台开始，一路走向卧室，然后再绕回到厨房。我们将探索这里的人们生活、思考和感受，以及这些空间如何影响着他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清晨</w:t>
      </w:r>
      <w:r>
        <w:rPr>
          <w:sz w:val="32"/>
          <w:szCs w:val="32"/>
        </w:rPr>
        <w:t>&lt;/p&gt;&lt;p&gt;&lt;img src="/static-img/c3v-e31Ewtnro7_v09TMYkY8S34s5vl0MTkEU93uFTubw8-dE4fvo7N-7Yteg_xVRjxLfizm-XQxOQRT3e4VO5l7U5Jq_jVVvzzen9u3lMo.jpg"&gt;&lt;/p&gt;&lt;p&gt;</w:t>
      </w:r>
      <w:r>
        <w:rPr>
          <w:sz w:val="32"/>
          <w:szCs w:val="32"/>
        </w:rPr>
        <w:t>早晨，太阳还未完全升起，但第一缕曦光已经悄无声息地侵入了这个家。在阳台上，空气清新而微凉，带着一点点夜间散发出的花香。这里是家庭成员之间最亲密的交谈场所，也是放松身心的地方。一位老人坐在椅子上，将手中的报纸放在膝盖上，用眼睛扫视着四周，这是一个沉思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向卧室：梦想与休憩</w:t>
      </w:r>
      <w:r>
        <w:rPr>
          <w:sz w:val="32"/>
          <w:szCs w:val="32"/>
        </w:rPr>
        <w:t>&lt;/p&gt;&lt;p&gt;&lt;img src="/static-img/X-56UGzfmHVwsKRMVYzPt0Y8S34s5vl0MTkEU93uFTubw8-dE4fvo7N-7Yteg_xVRjxLfizm-XQxOQRT3e4VO5l7U5Jq_jVVvzzen9u3lMo.jpg"&gt;&lt;/p&gt;&lt;p&gt;</w:t>
      </w:r>
      <w:r>
        <w:rPr>
          <w:sz w:val="32"/>
          <w:szCs w:val="32"/>
        </w:rPr>
        <w:t>从阳台一步步走进卧室，这里是一片宁静之地。床铺整洁干净，被褥轻轻摆动，仿佛随时准备迎接下一次安然入睡或醒来。这不仅仅是一个躺下休息身体的地方，更是一个沉浸于梦境或者深思熟虑的地方。在这里，可以听到远处鸟语和风吹过窗户的声音，它们都是自然界给予人们的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热情</w:t>
      </w:r>
      <w:r>
        <w:rPr>
          <w:sz w:val="32"/>
          <w:szCs w:val="32"/>
        </w:rPr>
        <w:t>&lt;/p&gt;&lt;p&gt;&lt;img src="/static-img/eT_dDlGOcK-MpyjVmsbcaUY8S34s5vl0MTkEU93uFTubw8-dE4fvo7N-7Yteg_xVRjxLfizm-XQxOQRT3e4VO5l7U5Jq_jVVvzzen9u3lMo.jpg"&gt;&lt;/p&gt;&lt;p&gt;</w:t>
      </w:r>
      <w:r>
        <w:rPr>
          <w:sz w:val="32"/>
          <w:szCs w:val="32"/>
        </w:rPr>
        <w:t>最后，我们来到了厨房，这里是家庭温暖与欢笑的源泉。在火焰旁边，不断燃烧的是希望和爱，是对美好生活追求的一种方式。母亲在忙碌地烹饪菜肴，她的手指灵巧地操作刀具，对食材进行细致处理。而父亲则站在旁边，为孩子们讲述各种故事，让他们听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455vliDG41nAO2J1gy2QAkY8S34s5vl0MTkEU93uFTubw8-dE4fvo7N-7Yteg_xVRjxLfizm-XQxOQRT3e4VO5l7U5Jq_jVVvzzen9u3lMo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这样的旅程，并非简单的一个物理移动，而是一段情感纵横交错、思想交流共鸣的小径。在这个过程中，每一个空间都承载着不同阶段的人生经历，无论是初次见面还是长久相伴，都能让人感到温暖而又充实。这就是我们的家——一个包含爱、记忆和未来的大宝箱，它以一种无法言喻的情感连结着我们每一个人，让我们的生命更加丰富多彩。</w:t>
      </w:r>
      <w:r>
        <w:rPr>
          <w:sz w:val="32"/>
          <w:szCs w:val="32"/>
        </w:rPr>
        <w:t>&lt;/p&gt;&lt;p&gt;&lt;a href = "/doc/872739-</w:t>
      </w:r>
      <w:r>
        <w:rPr>
          <w:sz w:val="32"/>
          <w:szCs w:val="32"/>
        </w:rPr>
        <w:t>阳台卧室与厨房之间的温馨旅程</w:t>
      </w:r>
      <w:r>
        <w:rPr>
          <w:sz w:val="32"/>
          <w:szCs w:val="32"/>
        </w:rPr>
        <w:t>.doc" rel="alternate" download="872739-</w:t>
      </w:r>
      <w:r>
        <w:rPr>
          <w:sz w:val="32"/>
          <w:szCs w:val="32"/>
        </w:rPr>
        <w:t>阳台卧室与厨房之间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