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晚风漪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晚风轻轻地吹过每一个角落，将这份安宁带给了所有的生物。正当人们都沉浸在梦乡之中时，一本书却悄无声息地出现在了夜空中。这是一本名为《晚风漪》的书，它以其独特的故事和深邃的哲理吸引着无数读者。</w:t>
      </w:r>
      <w:r>
        <w:rPr>
          <w:sz w:val="32"/>
          <w:szCs w:val="32"/>
        </w:rPr>
        <w:t>&lt;/p&gt;&lt;p&gt;&lt;img src="/static-img/K2tl8XzGenghNv96BjSRdPhTQerGPn73v2a5sHilvorXnwS89RWHb34ozoS4Ozx3.jpg"&gt;&lt;/p&gt;&lt;p&gt;</w:t>
      </w:r>
      <w:r>
        <w:rPr>
          <w:sz w:val="32"/>
          <w:szCs w:val="32"/>
        </w:rPr>
        <w:t>段落一：《晚风漪》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漪》是一个充满幻想与现实交织的小说。它讲述的是一个普通女孩，在一次偶然的机会下发现了一本神秘古老的手稿，手稿上记载着一个可以让人实现心愿的地方——“月光森林”。这个地方不仅仅是虚构，而是真实存在于另一个平行宇宙。在那里，她遇到了许多奇异的人物，他们之间纠缠的情感和命运，让她的内心得到了深刻触动。</w:t>
      </w:r>
      <w:r>
        <w:rPr>
          <w:sz w:val="32"/>
          <w:szCs w:val="32"/>
        </w:rPr>
        <w:t>&lt;/p&gt;&lt;p&gt;&lt;img src="/static-img/MzUcFCSITpIYR-jRpY0ebPhTQerGPn73v2a5sHilvorJfIMRDVuNkYcM5Arig2PVggbLgl1AxWctm5itaeLwBCmgFudXvYjWnankXgIt2dQ.jpg"&gt;&lt;/p&gt;&lt;p&gt;</w:t>
      </w:r>
      <w:r>
        <w:rPr>
          <w:sz w:val="32"/>
          <w:szCs w:val="32"/>
        </w:rPr>
        <w:t>段落二：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“月光森林”逐渐展现出了它不可思议的一面，那里蕴藏着力量，可以改变一个人的一生。但为了达到那里，需要付出巨大的努力和牺牲。“晚风漪”的主人公，不畏艰难险阻，用她坚韧不拔的心态去挑战困境，最终找到了属于自己的道路。</w:t>
      </w:r>
      <w:r>
        <w:rPr>
          <w:sz w:val="32"/>
          <w:szCs w:val="32"/>
        </w:rPr>
        <w:t>&lt;/p&gt;&lt;p&gt;&lt;img src="/static-img/aMCh08AKR5RF7g1geMX2f_hTQerGPn73v2a5sHilvorJfIMRDVuNkYcM5Arig2PVggbLgl1AxWctm5itaeLwBCmgFudXvYjWnankXgIt2dQ.jpg"&gt;&lt;/p&gt;&lt;p&gt;</w:t>
      </w:r>
      <w:r>
        <w:rPr>
          <w:sz w:val="32"/>
          <w:szCs w:val="32"/>
        </w:rPr>
        <w:t>段落三：自由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“月光森林”的人们来说，《晚风漪》提供了一种自由阅读全文的方式。不论你是在什么时候、在哪里，只要有意向，你就能通过各种途径获取这本书，无需支付任何费用。这不仅是一次精神上的旅程，更是一次对自我价值与追求自由生活方式的大胆尝试。</w:t>
      </w:r>
      <w:r>
        <w:rPr>
          <w:sz w:val="32"/>
          <w:szCs w:val="32"/>
        </w:rPr>
        <w:t>&lt;/p&gt;&lt;p&gt;&lt;img src="/static-img/IHvHjDt3WTtivg9_gehI9_hTQerGPn73v2a5sHilvorJfIMRDVuNkYcM5Arig2PVggbLgl1AxWctm5itaeLwBCmgFudXvYjWnankXgIt2dQ.jpg"&gt;&lt;/p&gt;&lt;p&gt;</w:t>
      </w:r>
      <w:r>
        <w:rPr>
          <w:sz w:val="32"/>
          <w:szCs w:val="32"/>
        </w:rPr>
        <w:t>段落四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晚风漪》的世界里，每个人都是自己命运的主宰。而我们作为读者，也被赋予了选择继续前行还是回头看待过去。这种启示提醒我们，无论生活多么艰辛，都不要放弃希望，因为每个人的未来都是由自己所创造出的。如果你想要体验这样的启迪，就应该尽快找到《晚风漪》，开始你的阅读之旅吧！</w:t>
      </w:r>
      <w:r>
        <w:rPr>
          <w:sz w:val="32"/>
          <w:szCs w:val="32"/>
        </w:rPr>
        <w:t>&lt;/p&gt;&lt;p&gt;&lt;img src="/static-img/UBEKjAMWiAuT_yZEj1kqQfhTQerGPn73v2a5sHilvorJfIMRDVuNkYcM5Arig2PVggbLgl1AxWctm5itaeLwBCmgFudXvYjWnankXgIt2d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漪免费阅读全文》并不只是单纯的一个信息传达，而是一个开启心灵大门、引领思想飞翔的小小窗口。在这里，我们可以找到勇气去追求我们的梦想，同时也能从故事中学到如何更好地理解这个复杂又美好的世界。如果你已经准备好了，请打开你的心扉，与这本神奇的小说一起踏上征途吧！</w:t>
      </w:r>
      <w:r>
        <w:rPr>
          <w:sz w:val="32"/>
          <w:szCs w:val="32"/>
        </w:rPr>
        <w:t>&lt;/p&gt;&lt;p&gt;&lt;a href = "/doc/872732-</w:t>
      </w:r>
      <w:r>
        <w:rPr>
          <w:sz w:val="32"/>
          <w:szCs w:val="32"/>
        </w:rPr>
        <w:t>夜幕下的秘密晚风漪免费阅读全文</w:t>
      </w:r>
      <w:r>
        <w:rPr>
          <w:sz w:val="32"/>
          <w:szCs w:val="32"/>
        </w:rPr>
        <w:t>.doc" rel="alternate" download="872732-</w:t>
      </w:r>
      <w:r>
        <w:rPr>
          <w:sz w:val="32"/>
          <w:szCs w:val="32"/>
        </w:rPr>
        <w:t>夜幕下的秘密晚风漪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