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方宇最新小说穿梭时空的守望者四方宇新作揭秘未知星际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文学作品不再局限于纸张的边界，而是穿越时空，进入了每一个角落。四方宇最新小说，就是这样一部跨越传统边界的杰作，它以其独特的视角和深邃的思想，为读者带来了前所未有的阅读体验。</w:t>
      </w:r>
      <w:r>
        <w:rPr>
          <w:sz w:val="32"/>
          <w:szCs w:val="32"/>
        </w:rPr>
        <w:t>&lt;/p&gt;&lt;p&gt;&lt;img src="/static-img/7yfx82TrfmFNDUg8vyuPEepkkHTPVcIv3TuV-ES-5J6yIR7tpnLu56V454bhtsSn.jpg"&gt;&lt;/p&gt;&lt;p&gt;</w:t>
      </w:r>
      <w:r>
        <w:rPr>
          <w:sz w:val="32"/>
          <w:szCs w:val="32"/>
        </w:rPr>
        <w:t>一、跨界创作：四方宇新作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方宇最新小说，不仅仅是一部小说，它更像是一个门户，一扇通向无限可能世界的大门。在创作这部作品时，作者借鉴了多种文化元素，从古典到现代，从东方到西方，每一种文化都为这部作品增添了一抹色彩。这不仅使得《四方宇》成为一部集大成之作，也让它在全球范围内引起了广泛关注。</w:t>
      </w:r>
      <w:r>
        <w:rPr>
          <w:sz w:val="32"/>
          <w:szCs w:val="32"/>
        </w:rPr>
        <w:t>&lt;/p&gt;&lt;p&gt;&lt;img src="/static-img/tYtnQNUZa0UIpVb1skWv3-pkkHTPVcIv3TuV-ES-5J6yIR7tpnLu56V454bhtsSn.jpg"&gt;&lt;/p&gt;&lt;p&gt;</w:t>
      </w:r>
      <w:r>
        <w:rPr>
          <w:sz w:val="32"/>
          <w:szCs w:val="32"/>
        </w:rPr>
        <w:t>二、探索未知：星际文明与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四方宇》的故事背景设定在遥远的未来，当人类已经踏上了星际旅行的道路。在这个过程中，作者巧妙地融入了对技术进步、社会变革以及人性本质的一系列思考。通过虚构的情节和角色，我们可以窥见人类未来可能面临的问题，以及我们如何去应对这些挑战。这不仅是对科学幻想的一次探索，更是一次深刻的人类哲学思考。</w:t>
      </w:r>
      <w:r>
        <w:rPr>
          <w:sz w:val="32"/>
          <w:szCs w:val="32"/>
        </w:rPr>
        <w:t>&lt;/p&gt;&lt;p&gt;&lt;img src="/static-img/q89p48FtbMVgup_wmLuB6OpkkHTPVcIv3TuV-ES-5J6yIR7tpnLu56V454bhtsSn.jpg"&gt;&lt;/p&gt;&lt;p&gt;</w:t>
      </w:r>
      <w:r>
        <w:rPr>
          <w:sz w:val="32"/>
          <w:szCs w:val="32"/>
        </w:rPr>
        <w:t>三、情感纠葛：人物塑造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四方宇》是一部科幻小说，但它并没有忽视情感层面的描写。相反，它恰恰通过精心塑造的人物形象，让读者能够触摸到他们的心理活动和情感变化。这正是这种跨领域的小说魅力所在——它能将科技与人性完美结合，使得故事既有宏大的架构，又有细腻的情感交流。</w:t>
      </w:r>
      <w:r>
        <w:rPr>
          <w:sz w:val="32"/>
          <w:szCs w:val="32"/>
        </w:rPr>
        <w:t>&lt;/p&gt;&lt;p&gt;&lt;img src="/static-img/y9dbRp26nvlOKIRjikY3b-pkkHTPVcIv3TuV-ES-5J6yIR7tpnLu56V454bhtsSn.jpg"&gt;&lt;/p&gt;&lt;p&gt;</w:t>
      </w:r>
      <w:r>
        <w:rPr>
          <w:sz w:val="32"/>
          <w:szCs w:val="32"/>
        </w:rPr>
        <w:t>四、超越语言障碍：翻译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中文书籍，《四方宇》并不局限于中国市场，其翻译版本已被送往世界各地。这种跨语言传播能力，是现代文学作品的一个重要标志。不论是在英语版还是其他语言版本中，《四方宇》的主题和意义都是清晰可闻，这正说明了其思想内容之普遍性和价值观之普适性。</w:t>
      </w:r>
      <w:r>
        <w:rPr>
          <w:sz w:val="32"/>
          <w:szCs w:val="32"/>
        </w:rPr>
        <w:t>&lt;/p&gt;&lt;p&gt;&lt;img src="/static-img/pyI7mD77Mvw5NMBxV3HEOOpkkHTPVcIv3TuV-ES-5J6yIR7tpnLu56V454bhtsSn.jpg"&gt;&lt;/p&gt;&lt;p&gt;</w:t>
      </w:r>
      <w:r>
        <w:rPr>
          <w:sz w:val="32"/>
          <w:szCs w:val="32"/>
        </w:rPr>
        <w:t>五、创新阅读体验：数字化出版与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《四方宇》也推出了数字化版本，并搭建了专属互动平台。这使得读者不仅可以享受线上阅读，还能参与到作者的话题讨论中，与他人分享自己的理解和看法。此外，该平台还提供了一些特别功能，比如虚拟现实体验或者游戏化学习模式，让读者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四方宇最新小说》是一项文化工程，它以其独特的手法，将不同领域融合在一起，打破传统文学形式的束缚，为读者带来全新的阅读享受。如果你正在寻找一次思想上的旅程，那么《四方面》（如果你愿意）一定不会让你失望。</w:t>
      </w:r>
      <w:r>
        <w:rPr>
          <w:sz w:val="32"/>
          <w:szCs w:val="32"/>
        </w:rPr>
        <w:t>&lt;/p&gt;&lt;p&gt;&lt;a href = "/doc/872712-</w:t>
      </w:r>
      <w:r>
        <w:rPr>
          <w:sz w:val="32"/>
          <w:szCs w:val="32"/>
        </w:rPr>
        <w:t>四方宇最新小说穿梭时空的守望者四方宇新作揭秘未知星际文明</w:t>
      </w:r>
      <w:r>
        <w:rPr>
          <w:sz w:val="32"/>
          <w:szCs w:val="32"/>
        </w:rPr>
        <w:t>.doc" rel="alternate" download="872712-</w:t>
      </w:r>
      <w:r>
        <w:rPr>
          <w:sz w:val="32"/>
          <w:szCs w:val="32"/>
        </w:rPr>
        <w:t>四方宇最新小说穿梭时空的守望者四方宇新作揭秘未知星际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