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的那个热情的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个热情的午后</w:t>
      </w:r>
      <w:r>
        <w:rPr>
          <w:sz w:val="32"/>
          <w:szCs w:val="32"/>
        </w:rPr>
        <w:t>&lt;/p&gt;&lt;p&gt;&lt;img src="/static-img/USyAOtMeAlQmJ_RlDX2IFupkkHTPVcIv3TuV-ES-5J6yIR7tpnLu56V454bhtsSn.png"&gt;&lt;/p&gt;&lt;p&gt;</w:t>
      </w:r>
      <w:r>
        <w:rPr>
          <w:sz w:val="32"/>
          <w:szCs w:val="32"/>
        </w:rPr>
        <w:t>那是一个阳光明媚的周末，公和淑婷在厨房里忙碌着。他们正在准备一个特别的晚餐，据说是为了庆祝他们多年来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客厅的一角，看着窗外的花园，一阵风吹过树梢，蝴蝶在花间翩跹。我听到了厨房里的动静，那不是普通的炒菜声，而是一种更加激烈、更有节奏感的声音。</w:t>
      </w:r>
      <w:r>
        <w:rPr>
          <w:sz w:val="32"/>
          <w:szCs w:val="32"/>
        </w:rPr>
        <w:t>&lt;/p&gt;&lt;p&gt;&lt;img src="/static-img/HycB2GMfWG6ewU7u3ZL_QepkkHTPVcIv3TuV-ES-5J6yIR7tpnLu56V454bhtsSn.png"&gt;&lt;/p&gt;&lt;p&gt;</w:t>
      </w:r>
      <w:r>
        <w:rPr>
          <w:sz w:val="32"/>
          <w:szCs w:val="32"/>
        </w:rPr>
        <w:t>我站起来走向厨房门口，用手指轻轻敲了敲玻璃窗。公看了过来，他笑着点了点头，让我进去看看。我推开门，一股香味扑鼻而来，是经典的小黄瓜炒肉片配上樱桃番茄，不知道为什么，这次竟然让我想起了一些不为人知的事实——即便是在平凡生活中，也隐藏着无数美好的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怎么这么吵？”我问道，他们都笑起来：“我们只是高兴呢。”公说，“你要不要尝尝这新做的小黄瓜炒肉片？还挺不错。”他伸出手递给我一盘热气腾腾的小黄瓜炒肉片，我接过去小心翼翼地品尝了一口，然后深深地点头表示赞赏。</w:t>
      </w:r>
      <w:r>
        <w:rPr>
          <w:sz w:val="32"/>
          <w:szCs w:val="32"/>
        </w:rPr>
        <w:t>&lt;/p&gt;&lt;p&gt;&lt;img src="/static-img/tmhbGf_HsK1Wh5eJRca5aepkkHTPVcIv3TuV-ES-5J6yIR7tpnLu56V454bhtsSn.png"&gt;&lt;/p&gt;&lt;p&gt;</w:t>
      </w:r>
      <w:r>
        <w:rPr>
          <w:sz w:val="32"/>
          <w:szCs w:val="32"/>
        </w:rPr>
        <w:t>他们继续忙碌着，不时还有些“猛烈”的动作，但总感觉有一种不同的氛围，这个氛围既充满了活力，又带有一丝温柔。在这个充满爱意和欢乐的地方，每一次简单的手势，每一次低语，都仿佛承载着更多的情感，比如彼此对视中的微笑，以及那些被岁月磨砺成坚韧不拔的心灵相互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猛烈进出”并非仅限于厨房里的烹饪技巧，更是两人之间感情交流的一种表达方式，它们以一种独特且自然的手法，将每一刻都变成了不可复制的情景。在这样一个阳光灿烂又温馨至极的下午，我才意识到，即使是在最平常不过的一个家庭活动中，也能发现如此多的情感丰富与细腻瞬间。这是我永远难忘的一个午后，它教会了我，无论生活如何变化，最重要的是找到并珍惜那些微妙却又触及心灵深处的事情。</w:t>
      </w:r>
      <w:r>
        <w:rPr>
          <w:sz w:val="32"/>
          <w:szCs w:val="32"/>
        </w:rPr>
        <w:t>&lt;/p&gt;&lt;p&gt;&lt;img src="/static-img/Q9OqIrLCc46YqtBpfGwLd-pkkHTPVcIv3TuV-ES-5J6yIR7tpnLu56V454bhtsSn.png"&gt;&lt;/p&gt;&lt;p&gt;&lt;a href = "/doc/872707-</w:t>
      </w:r>
      <w:r>
        <w:rPr>
          <w:sz w:val="32"/>
          <w:szCs w:val="32"/>
        </w:rPr>
        <w:t>公与淑婷厨房猛烈进出我亲眼见证的那个热情的午后</w:t>
      </w:r>
      <w:r>
        <w:rPr>
          <w:sz w:val="32"/>
          <w:szCs w:val="32"/>
        </w:rPr>
        <w:t>.doc" rel="alternate" download="872707-</w:t>
      </w:r>
      <w:r>
        <w:rPr>
          <w:sz w:val="32"/>
          <w:szCs w:val="32"/>
        </w:rPr>
        <w:t>公与淑婷厨房猛烈进出我亲眼见证的那个热情的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