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大腿我不小心的作业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找个舒服的地方来做我的作业。经过一番思考，我的目光最终落在了我那位学长的床上。那张大大的床是我们宿舍中最舒适的一个，我知道坐在上面一定能让我心情好到极点。</w:t>
      </w:r>
      <w:r>
        <w:rPr>
          <w:sz w:val="32"/>
          <w:szCs w:val="32"/>
        </w:rPr>
        <w:t>&lt;/p&gt;&lt;p&gt;&lt;img src="/static-img/yclgraw_lHISAPT5CceVDtA3_JtV9UfVDV1FiQhryUcL6L-I5Dyk4bOSYrHxeRvl.jpg"&gt;&lt;/p&gt;&lt;p&gt;</w:t>
      </w:r>
      <w:r>
        <w:rPr>
          <w:sz w:val="32"/>
          <w:szCs w:val="32"/>
        </w:rPr>
        <w:t>进入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推开门，走进了学长的房间。他不在家，所以我感到无比放松。我迅速找到了他留给我的钥匙，然后打开柜子，从里面拿出了几本书和笔记本。这些都是他的旧物，偶尔翻阅一下总能让人感受到一种与过去时光相连的温暖。</w:t>
      </w:r>
      <w:r>
        <w:rPr>
          <w:sz w:val="32"/>
          <w:szCs w:val="32"/>
        </w:rPr>
        <w:t>&lt;/p&gt;&lt;p&gt;&lt;img src="/static-img/oMGjMEn5rI8d-dHJtQnbBdA3_JtV9UfVDV1FiQhryUefNCfF5uA5ktKYC0I_RLNAAfQtuDjlGBaz1a8faWV5Y8vNIhKldVcRiN0xVtMft2y6paUymHw9aTRcPzMOlD9e9cevLFnFxeDM6xF1MlhIxQ.jpg"&gt;&lt;/p&gt;&lt;p&gt;</w:t>
      </w:r>
      <w:r>
        <w:rPr>
          <w:sz w:val="32"/>
          <w:szCs w:val="32"/>
        </w:rPr>
        <w:t>安排作业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环顾四周，这间房子简洁而有序，每一个角落都被用得恰到好处。我选定了一块柔软的大枕头，将它摆放在墙边，然后再把一些小玩意儿堆积起来形成一个小垫子。这就是今天做作业的地方。</w:t>
      </w:r>
      <w:r>
        <w:rPr>
          <w:sz w:val="32"/>
          <w:szCs w:val="32"/>
        </w:rPr>
        <w:t>&lt;/p&gt;&lt;p&gt;&lt;img src="/static-img/aZsKsK0ifV_nbhZUnVwoKtA3_JtV9UfVDV1FiQhryUefNCfF5uA5ktKYC0I_RLNAAfQtuDjlGBaz1a8faWV5Y8vNIhKldVcRiN0xVtMft2y6paUymHw9aTRcPzMOlD9e9cevLFnFxeDM6xF1MlhIxQ.jpg"&gt;&lt;/p&gt;&lt;p&gt;</w:t>
      </w:r>
      <w:r>
        <w:rPr>
          <w:sz w:val="32"/>
          <w:szCs w:val="32"/>
        </w:rPr>
        <w:t>坐下来开始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坐上了学长的大东西上。这是一张宽敞且坚固的大床，上面铺着一条厚实的被褥，那是学长特意为自己挑选的一款高级棉质毯子。在这个安静而又温馨的小世界里，我感觉自己的身心都得到了充分释放。沉浸于学习之中，就像是在享受一种生活中的奢侈一样。</w:t>
      </w:r>
      <w:r>
        <w:rPr>
          <w:sz w:val="32"/>
          <w:szCs w:val="32"/>
        </w:rPr>
        <w:t>&lt;/p&gt;&lt;p&gt;&lt;img src="/static-img/h4NryDcbDdr4dCufWCvC_tA3_JtV9UfVDV1FiQhryUefNCfF5uA5ktKYC0I_RLNAAfQtuDjlGBaz1a8faWV5Y8vNIhKldVcRiN0xVtMft2y6paUymHw9aTRcPzMOlD9e9cevLFnFxeDM6xF1MlhIxQ.jpg"&gt;&lt;/p&gt;&lt;p&gt;</w:t>
      </w:r>
      <w:r>
        <w:rPr>
          <w:sz w:val="32"/>
          <w:szCs w:val="32"/>
        </w:rPr>
        <w:t>作业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这样悄然流逝，在这张大床上每一次闭眼都会想起那些关于未来的人生规划。而那些困难的问题，它们仿佛也变得不那么可怕，因为你有这样一个贴心的“作业伴侣”。即使是夜幕降临，也不会因为寂寞或是疲惫而打扰你的思绪，你只需调整位置，让自己更加舒适，就像是回到了那个宁静祥和的童年时代，不知疲倦地探索知识海洋。</w:t>
      </w:r>
      <w:r>
        <w:rPr>
          <w:sz w:val="32"/>
          <w:szCs w:val="32"/>
        </w:rPr>
        <w:t>&lt;/p&gt;&lt;p&gt;&lt;img src="/static-img/oBdrLXHYE3xo-RIL0-3szdA3_JtV9UfVDV1FiQhryUefNCfF5uA5ktKYC0I_RLNAAfQtuDjlGBaz1a8faWV5Y8vNIhKldVcRiN0xVtMft2y6paUymHw9aTRcPzMOlD9e9cevLFnFxeDM6xF1MlhIxQ.jpg"&gt;&lt;/p&gt;&lt;p&gt;</w:t>
      </w:r>
      <w:r>
        <w:rPr>
          <w:sz w:val="32"/>
          <w:szCs w:val="32"/>
        </w:rPr>
        <w:t>晚风吹过窗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天色渐晚，一阵微凉透过窗户飘进房间。那熟悉的声音，让人觉得一切都是那么自然、平凡，却又充满了生活的情趣。在这样的氛围中，无论如何都不愿离开这张大床上的位置，只希望能够将所有烦恼、忧愁留在地板下，而不是带到这里来的心里去。尽管如此，即便如此，当最后一道题目解决后，当笔尖划破纸页发出的咔哒声消失之后，那份压抑的心情才逐渐缓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完成了所有需要完成的事情。但对于那段经历来说，这并不是结束，而是一个新的开始。当我从这张大床上站起来，准备离开的时候，对面的镜子映射出的是一个人似乎多了一份成熟与自信。我知道，无论未来的路会如何曲折，但只要记住这一刻——坐在学长的大东西上做作业——就会成为我宝贵的人生经验之一。</w:t>
      </w:r>
      <w:r>
        <w:rPr>
          <w:sz w:val="32"/>
          <w:szCs w:val="32"/>
        </w:rPr>
        <w:t>&lt;/p&gt;&lt;p&gt;&lt;a href = "/doc/872705-</w:t>
      </w:r>
      <w:r>
        <w:rPr>
          <w:sz w:val="32"/>
          <w:szCs w:val="32"/>
        </w:rPr>
        <w:t>学长的大腿我不小心的作业伴侣</w:t>
      </w:r>
      <w:r>
        <w:rPr>
          <w:sz w:val="32"/>
          <w:szCs w:val="32"/>
        </w:rPr>
        <w:t>.doc" rel="alternate" download="872705-</w:t>
      </w:r>
      <w:r>
        <w:rPr>
          <w:sz w:val="32"/>
          <w:szCs w:val="32"/>
        </w:rPr>
        <w:t>学长的大腿我不小心的作业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