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被躁邻里间的意外相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做一顿大餐来放松一下。阳光透过窗户洒在了我的厨房里，空气中弥漫着新鲜的蔬菜和咸肉的香味。我边切割蔬菜边翻看手机上的视频，一不小心就看到了一条我和邻居的视频，那是我们偶然间拍的一段“边做饭边被躁”的短片。</w:t>
      </w:r>
      <w:r>
        <w:rPr>
          <w:sz w:val="32"/>
          <w:szCs w:val="32"/>
        </w:rPr>
        <w:t>&lt;/p&gt;&lt;p&gt;&lt;img src="/static-img/7Vl9y2o_RrEe-ym_F7EzdQwBXSiAVFSa-NZLy44hSKkL6L-I5Dyk4bOSYrHxeRvl.jpg"&gt;&lt;/p&gt;&lt;p&gt;</w:t>
      </w:r>
      <w:r>
        <w:rPr>
          <w:sz w:val="32"/>
          <w:szCs w:val="32"/>
        </w:rPr>
        <w:t>邻里的意外相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刚开始烹饪的时候，邻居小明突然敲门说他也喜欢烹饪，他是否可以帮忙尝尝他的食物？我同意了，我们聊得很开心。他提到自己最近也学习了一些新的菜谱，并且非常期待试试别人的食物。这个机会让我意识到了与邻里之间更多交流和分享的重要性。</w:t>
      </w:r>
      <w:r>
        <w:rPr>
          <w:sz w:val="32"/>
          <w:szCs w:val="32"/>
        </w:rPr>
        <w:t>&lt;/p&gt;&lt;p&gt;&lt;img src="/static-img/Zq5h4m8faVtslfyAUzJWEQwBXSiAVFSa-NZLy44hSKmfNCfF5uA5ktKYC0I_RLNAQ9N_CJYCQGOe18BDEF7MK-cTvpkRsy0M3WRDSe5olRQbyM5980nYnHEIf_Q15gbkCnNEXXTVySH87JDiBP4w_g.jpg"&gt;&lt;/p&gt;&lt;p&gt;</w:t>
      </w:r>
      <w:r>
        <w:rPr>
          <w:sz w:val="32"/>
          <w:szCs w:val="32"/>
        </w:rPr>
        <w:t>视频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录制这段视频时，我们并没有想到它会成为网络上流传的一个笑话。但事实证明，这个简单的录像却触动了很多人的心弦。人们对我们的真诚交流感到温馨，对我们互相帮助感到鼓舞。而对于我来说，它成为了一个特殊的小记忆，让我认识到了生活中的每一次点滴都可能变成美好的故事。</w:t>
      </w:r>
      <w:r>
        <w:rPr>
          <w:sz w:val="32"/>
          <w:szCs w:val="32"/>
        </w:rPr>
        <w:t>&lt;/p&gt;&lt;p&gt;&lt;img src="/static-img/p_I5_yGzL4k9Damh19KzHAwBXSiAVFSa-NZLy44hSKmfNCfF5uA5ktKYC0I_RLNAQ9N_CJYCQGOe18BDEF7MK-cTvpkRsy0M3WRDSe5olRQbyM5980nYnHEIf_Q15gbkCnNEXXTVySH87JDiBP4w_g.jpg"&gt;&lt;/p&gt;&lt;p&gt;</w:t>
      </w:r>
      <w:r>
        <w:rPr>
          <w:sz w:val="32"/>
          <w:szCs w:val="32"/>
        </w:rPr>
        <w:t>探索与邻里的深层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和小明不仅仅是同楼层的邻居，更成了好朋友。在我们的日常交谈中，我们发现自己有很多共同之处，比如对家庭、健康饮食以及如何找到生活平衡等方面都有深入的话题讨论。这让我们的关系更加紧密，也为楼道内的人们树立了一个积极向上的榜样。</w:t>
      </w:r>
      <w:r>
        <w:rPr>
          <w:sz w:val="32"/>
          <w:szCs w:val="32"/>
        </w:rPr>
        <w:t>&lt;/p&gt;&lt;p&gt;&lt;img src="/static-img/sEdUSILpZD66gdDvtIckiQwBXSiAVFSa-NZLy44hSKmfNCfF5uA5ktKYC0I_RLNAQ9N_CJYCQGOe18BDEF7MK-cTvpkRsy0M3WRDSe5olRQbyM5980nYnHEIf_Q15gbkCnNEXXTVySH87JDiBP4w_g.jpg"&gt;&lt;/p&gt;&lt;p&gt;</w:t>
      </w:r>
      <w:r>
        <w:rPr>
          <w:sz w:val="32"/>
          <w:szCs w:val="32"/>
        </w:rPr>
        <w:t>社区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意识到作为社区成员，每个人都应该承担起一些责任去构建一个更友好的环境。我开始参与一些社区活动，比如组织花园种植大会，还有定期举办居民聚会，以此促进大家之间的了解和合作。这使得整个楼盘变得更加活跃，同时也增强了居民间的情谊。</w:t>
      </w:r>
      <w:r>
        <w:rPr>
          <w:sz w:val="32"/>
          <w:szCs w:val="32"/>
        </w:rPr>
        <w:t>&lt;/p&gt;&lt;p&gt;&lt;img src="/static-img/2oy7xXIxlqBqnnCjcoN4GAwBXSiAVFSa-NZLy44hSKmfNCfF5uA5ktKYC0I_RLNAQ9N_CJYCQGOe18BDEF7MK-cTvpkRsy0M3WRDSe5olRQbyM5980nYnHEIf_Q15gbkCnNEXXTVySH87JDiBP4w_g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饭边被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简单的小画面，不仅仅是一段幽默趣味横生的内容，它还蕴含着人际关系中的无形力量，以及通过共同活动所能带来的正面的社会影响。它教会了我，无论生活给你什么样的挑战，都要保持积极乐观，因为这些微小的事情往往能够引发巨大的改变，而这一切始于一份简单而真挚的情感交流。</w:t>
      </w:r>
      <w:r>
        <w:rPr>
          <w:sz w:val="32"/>
          <w:szCs w:val="32"/>
        </w:rPr>
        <w:t>&lt;/p&gt;&lt;p&gt;&lt;a href = "/doc/872687-</w:t>
      </w:r>
      <w:r>
        <w:rPr>
          <w:sz w:val="32"/>
          <w:szCs w:val="32"/>
        </w:rPr>
        <w:t>边做饭边被躁邻里间的意外相亲</w:t>
      </w:r>
      <w:r>
        <w:rPr>
          <w:sz w:val="32"/>
          <w:szCs w:val="32"/>
        </w:rPr>
        <w:t>.doc" rel="alternate" download="872687-</w:t>
      </w:r>
      <w:r>
        <w:rPr>
          <w:sz w:val="32"/>
          <w:szCs w:val="32"/>
        </w:rPr>
        <w:t>边做饭边被躁邻里间的意外相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