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金属倾听者一段意外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桌面上，金色的光辉仿佛有生命般跳跃。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这一瞬间，不仅是时间的静止，更是对生活中小细节珍视的一种表达。</w:t>
      </w:r>
      <w:r>
        <w:rPr>
          <w:sz w:val="32"/>
          <w:szCs w:val="32"/>
        </w:rPr>
        <w:t>&lt;/p&gt;&lt;p&gt;&lt;img src="/static-img/9cM9nenWcz0VyZ_WKuIgIQCUX4lEHvSaHg7VBZMBX5vemmlwRAzhwrOQ1d0aw_j7.jpg"&gt;&lt;/p&gt;&lt;p&gt;</w:t>
      </w:r>
      <w:r>
        <w:rPr>
          <w:sz w:val="32"/>
          <w:szCs w:val="32"/>
        </w:rPr>
        <w:t>记得有一次，我参加了一个关于古董收藏家的交流会。在那个温馨而又专业的环境中，一位老先生展示了一件他珍藏多年的古代金制马铃薯盒。这件作品精致到极点，每个装饰都充满了艺术气息。当他轻轻地将这块金子放在桌面上时，我被它吸引了过去。那一刻，那块金子就像是在与我进行深情对话，它似乎在诉说着自己的故事和历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，这一幕，让我想起了许多其他类似的经历。在这些情况下，金属不再仅仅是一种材料，而是成为了连接人与物、人与人之间的情感纽带。比如，在一次家庭聚餐中，当我的母亲拿出她年轻时从祖母那里继承的一个银质项链，并将其摆放在餐桌中央，每个人都围绕着这个小小的金属心脏分享着回忆和故事。虽然只是短短几分钟，但那份温暖和共鸣却持续到了晚上的散步。</w:t>
      </w:r>
      <w:r>
        <w:rPr>
          <w:sz w:val="32"/>
          <w:szCs w:val="32"/>
        </w:rPr>
        <w:t>&lt;/p&gt;&lt;p&gt;&lt;img src="/static-img/ywHBEV54g3hK35LPlov0IQCUX4lEHvSaHg7VBZMBX5v3q2SsqpXNhybKTY4aaaQzA7O8-UuJZbLGGbrGhXCVF4qU_ff3VHBLKO0xAhSLJojQPNek9AatBfLCGCo1kXCiUpEcCYn4Mo_CsaMP1hiwlQ.jpg"&gt;&lt;/p&gt;&lt;p&gt;</w:t>
      </w:r>
      <w:r>
        <w:rPr>
          <w:sz w:val="32"/>
          <w:szCs w:val="32"/>
        </w:rPr>
        <w:t>此外，还有科学家们利用这种现象来研究金属材料自身特性的变化，以及它们如何影响周围环境。在他们看来，“亲切的金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是一个微观世界中的奇妙实验室，其中每一次接触都是对物理规律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我们的日常生活中，有多少这样的“亲切的金子趴在桌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呢？或许是一枚父亲给孩子做成的小巧手镯，或许是一张母亲用黄铜制作的手工相框，或许是一块继承自祖先的手串。而无论这些物品是否贵重，都能让我们感受到一种超越价格、价值之外的情感联系——一种通过简单但真挚的声音，与往昔、与爱人的连结。</w:t>
      </w:r>
      <w:r>
        <w:rPr>
          <w:sz w:val="32"/>
          <w:szCs w:val="32"/>
        </w:rPr>
        <w:t>&lt;/p&gt;&lt;p&gt;&lt;img src="/static-img/lP4AkodJtUWJkftnEHmEtACUX4lEHvSaHg7VBZMBX5v3q2SsqpXNhybKTY4aaaQzA7O8-UuJZbLGGbrGhXCVF4qU_ff3VHBLKO0xAhSLJojQPNek9AatBfLCGCo1kXCiUpEcCYn4Mo_CsaMP1hiwlQ.jpg"&gt;&lt;/p&gt;&lt;p&gt;</w:t>
      </w:r>
      <w:r>
        <w:rPr>
          <w:sz w:val="32"/>
          <w:szCs w:val="32"/>
        </w:rPr>
        <w:t>因此，无论何时，我们遇见那些能够停留片刻并且传递情感信息的事物，都应珍惜它们，因为它们不仅可以提供宝贵的情感支持，而且还能激发我们对于美好事物更多关注和理解。</w:t>
      </w:r>
      <w:r>
        <w:rPr>
          <w:sz w:val="32"/>
          <w:szCs w:val="32"/>
        </w:rPr>
        <w:t>&lt;/p&gt;&lt;p&gt;&lt;a href = "/doc/872685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金属倾听者一段意外的静谧时光</w:t>
      </w:r>
      <w:r>
        <w:rPr>
          <w:sz w:val="32"/>
          <w:szCs w:val="32"/>
        </w:rPr>
        <w:t>.doc" rel="alternate" download="872685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金属倾听者一段意外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