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亲爱的你的小草莓我真的想尝一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你的小草莓我真的想尝一口</w:t>
      </w:r>
      <w:r>
        <w:rPr>
          <w:sz w:val="32"/>
          <w:szCs w:val="32"/>
        </w:rPr>
        <w:t>&lt;/p&gt;&lt;p&gt;&lt;img src="/static-img/x11Sl1n5LHfC_IlcL4moZEY8S34s5vl0MTkEU93uFTv91xdg-sjZZcq6b6RCdaHO.jpg"&gt;&lt;/p&gt;&lt;p&gt;</w:t>
      </w:r>
      <w:r>
        <w:rPr>
          <w:sz w:val="32"/>
          <w:szCs w:val="32"/>
        </w:rPr>
        <w:t>记得那天，我和你一起在公园的长椅上坐着，阳光透过树叶斑驳地洒在我们身上。那时候，我们的话题转到了你最近买回来的新鲜水果——小草莓。你的眼睛闪烁着兴奋的光芒，说：“这次一定是最好的！”我心里就已经乐开了花。</w:t>
      </w:r>
      <w:r>
        <w:rPr>
          <w:sz w:val="32"/>
          <w:szCs w:val="32"/>
        </w:rPr>
        <w:t>&lt;/p&gt;&lt;p&gt;</w:t>
      </w:r>
      <w:r>
        <w:rPr>
          <w:sz w:val="32"/>
          <w:szCs w:val="32"/>
        </w:rPr>
        <w:t>你拿出一个小塑料袋，从里面取出几颗看起来硕大、红润且散发着诱人的香味的小草莓。我看着那些美味无比的食物，突然感觉到一种强烈的欲望涌上心头，那种想要马上就要得到它们，但又不敢直接说出口的情感。</w:t>
      </w:r>
      <w:r>
        <w:rPr>
          <w:sz w:val="32"/>
          <w:szCs w:val="32"/>
        </w:rPr>
        <w:t>&lt;/p&gt;&lt;p&gt;&lt;img src="/static-img/z41AUnAHHcEX68arbMJBuUY8S34s5vl0MTkEU93uFTubw8-dE4fvo7N-7Yteg_xVYuls6mRm8nyb8odd7f52W6RihiOqK4LusNzacgEBeFo.jpg"&gt;&lt;/p&gt;&lt;p&gt;</w:t>
      </w:r>
      <w:r>
        <w:rPr>
          <w:sz w:val="32"/>
          <w:szCs w:val="32"/>
        </w:rPr>
        <w:t>我轻声问：“这些小草莓…还剩几个？”你微笑回答：“嗯，还有几个。你想吃吗？”</w:t>
      </w:r>
      <w:r>
        <w:rPr>
          <w:sz w:val="32"/>
          <w:szCs w:val="32"/>
        </w:rPr>
        <w:t>&lt;/p&gt;&lt;p&gt;</w:t>
      </w:r>
      <w:r>
        <w:rPr>
          <w:sz w:val="32"/>
          <w:szCs w:val="32"/>
        </w:rPr>
        <w:t>这个问题让我心跳加速。我的喉咙仿佛被沙子填满，都快要呼噜呼噜叫出来了。但是，我却不能直白地说出自己真正的心意。我深吸了一口气，然后缓缓地说：</w:t>
      </w:r>
      <w:r>
        <w:rPr>
          <w:sz w:val="32"/>
          <w:szCs w:val="32"/>
        </w:rPr>
        <w:t>&lt;/p&gt;&lt;p&gt;&lt;img src="/static-img/lWeF5Z_rek2EwoOfuEXl2UY8S34s5vl0MTkEU93uFTubw8-dE4fvo7N-7Yteg_xVYuls6mRm8nyb8odd7f52W6RihiOqK4LusNzacgEBeFo.jpg"&gt;&lt;/p&gt;&lt;p&gt;“</w:t>
      </w:r>
      <w:r>
        <w:rPr>
          <w:sz w:val="32"/>
          <w:szCs w:val="32"/>
        </w:rPr>
        <w:t>啊…其实我一直很好奇你的小草莓怎么样…能不能…” 我顿了一下，“迈开腿，让我吃一下你的小草莓？”</w:t>
      </w:r>
      <w:r>
        <w:rPr>
          <w:sz w:val="32"/>
          <w:szCs w:val="32"/>
        </w:rPr>
        <w:t>&lt;/p&gt;&lt;p&gt;</w:t>
      </w:r>
      <w:r>
        <w:rPr>
          <w:sz w:val="32"/>
          <w:szCs w:val="32"/>
        </w:rPr>
        <w:t>听到我的话，你脸上的笑容更明显了，眼中闪烁的是温暖与期待。你轻轻地把手中的一个大大的红色圆形递给我，它滑入嘴里的一瞬间，那甜蜜多汁带来的愉悦简直让人难以言喻。</w:t>
      </w:r>
      <w:r>
        <w:rPr>
          <w:sz w:val="32"/>
          <w:szCs w:val="32"/>
        </w:rPr>
        <w:t>&lt;/p&gt;&lt;p&gt;&lt;img src="/static-img/J_SAcCuKcN011yX00quF_UY8S34s5vl0MTkEU93uFTubw8-dE4fvo7N-7Yteg_xVYuls6mRm8nyb8odd7f52W6RihiOqK4LusNzacgEBeFo.jpg"&gt;&lt;/p&gt;&lt;p&gt;</w:t>
      </w:r>
      <w:r>
        <w:rPr>
          <w:sz w:val="32"/>
          <w:szCs w:val="32"/>
        </w:rPr>
        <w:t>每一口都是对我们的关系最真挚的承诺。在那个阳光灿烂、微风拂面的小插曲里，我们用这种简单而又充满诗意的话语来表达彼此之间无法言说的情感。而那时刻，一颗粒纤维质弱的声音，在空气中轻轻响起，与我们的身体接触成为了我们情感交流的一个新的篇章。</w:t>
      </w:r>
      <w:r>
        <w:rPr>
          <w:sz w:val="32"/>
          <w:szCs w:val="32"/>
        </w:rPr>
        <w:t>&lt;/p&gt;&lt;p&gt;&lt;a href = "/doc/872684-</w:t>
      </w:r>
      <w:r>
        <w:rPr>
          <w:sz w:val="32"/>
          <w:szCs w:val="32"/>
        </w:rPr>
        <w:t>主题亲爱的你的小草莓我真的想尝一口</w:t>
      </w:r>
      <w:r>
        <w:rPr>
          <w:sz w:val="32"/>
          <w:szCs w:val="32"/>
        </w:rPr>
        <w:t>.doc" rel="alternate" download="872684-</w:t>
      </w:r>
      <w:r>
        <w:rPr>
          <w:sz w:val="32"/>
          <w:szCs w:val="32"/>
        </w:rPr>
        <w:t>主题亲爱的你的小草莓我真的想尝一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