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我是不是太夸张了这家伙的笔记本真的是个小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夸张了？这家伙的笔记本真的是个小宝库！</w:t>
      </w:r>
      <w:r>
        <w:rPr>
          <w:sz w:val="32"/>
          <w:szCs w:val="32"/>
        </w:rPr>
        <w:t>&lt;/p&gt;&lt;p&gt;&lt;img src="/static-img/Lr0gboeqzwNBi5aCw-ZDYuz1zyfLkTjL9v1toZYwctfyikTbvDLscymX1KSauXpX.jpeg"&gt;&lt;/p&gt;&lt;p&gt;</w:t>
      </w:r>
      <w:r>
        <w:rPr>
          <w:sz w:val="32"/>
          <w:szCs w:val="32"/>
        </w:rPr>
        <w:t>你知道吗，有些人对笔记本的态度就像他们对生活一样，既充满热情又不失细致。每当他们翻开那厚厚的页面，每一篇笔记都像是精心雕琢出来的一件艺术品。这就是我们今天要说的“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故事。</w:t>
      </w:r>
      <w:r>
        <w:rPr>
          <w:sz w:val="32"/>
          <w:szCs w:val="32"/>
        </w:rPr>
        <w:t>&lt;/p&gt;&lt;p&gt;</w:t>
      </w:r>
      <w:r>
        <w:rPr>
          <w:sz w:val="32"/>
          <w:szCs w:val="32"/>
        </w:rPr>
        <w:t>讲述的人叫李明，他是一个文艺青年，对待任何事物都有着极高的要求，无论是学习还是生活，都要追求完美。在他的世界里，一个普通的笔记本并不能满足他，那需要的是特别的大、特别漂亮、特别有用的东西——这就是为什么他总是寻找那些能够体现自己特点的大型便携式双面绑订式硬壳笔记本。</w:t>
      </w:r>
      <w:r>
        <w:rPr>
          <w:sz w:val="32"/>
          <w:szCs w:val="32"/>
        </w:rPr>
        <w:t>&lt;/p&gt;&lt;p&gt;&lt;img src="/static-img/CkOFphtHKmo4bE5FcIGJ9Oz1zyfLkTjL9v1toZYwctfG8GCUSIZ4tGQyW6qdhFsdT2ZYeaXKpQAI-GbU4kJJvGWw8XBNA3uLFPBeLrCX05gTRN9-70kJjACn3qEPZK4FOKyHPLf6oNjcyQPyijKXB7IhHu2mcu7npXjnhuG2xKc.png"&gt;&lt;/p&gt;&lt;p&gt;</w:t>
      </w:r>
      <w:r>
        <w:rPr>
          <w:sz w:val="32"/>
          <w:szCs w:val="32"/>
        </w:rPr>
        <w:t>这些“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笔记本，就像是给知识和想法提供了一块广阔的地球，让它们可以自由地扩散和发展。无论是在学校里写作业，还是在咖啡馆里进行创意发挥，这些带有特殊设计的小巧工具总能让人感到非常自豪和兴奋。</w:t>
      </w:r>
      <w:r>
        <w:rPr>
          <w:sz w:val="32"/>
          <w:szCs w:val="32"/>
        </w:rPr>
        <w:t>&lt;/p&gt;&lt;p&gt;</w:t>
      </w:r>
      <w:r>
        <w:rPr>
          <w:sz w:val="32"/>
          <w:szCs w:val="32"/>
        </w:rPr>
        <w:t>正因为如此，李明对自己的每一份作品都会用最好的纸张来记录，用最精美的字迹来书写，用最坚固的手感来保护。他相信，只要这些日常用品都是精品，那么即使是平凡的事情也能变得不平凡。而对于那些想要成为“大”而非一般人的朋友们来说，这种精神无疑是一种鼓舞，一种启示。</w:t>
      </w:r>
      <w:r>
        <w:rPr>
          <w:sz w:val="32"/>
          <w:szCs w:val="32"/>
        </w:rPr>
        <w:t>&lt;/p&gt;&lt;p&gt;&lt;img src="/static-img/KcFOJp16qOXFnsgbdTNXvuz1zyfLkTjL9v1toZYwctfG8GCUSIZ4tGQyW6qdhFsdT2ZYeaXKpQAI-GbU4kJJvGWw8XBNA3uLFPBeLrCX05gTRN9-70kJjACn3qEPZK4FOKyHPLf6oNjcyQPyijKXB7IhHu2mcu7npXjnhuG2xKc.jpg"&gt;&lt;/p&gt;&lt;p&gt;</w:t>
      </w:r>
      <w:r>
        <w:rPr>
          <w:sz w:val="32"/>
          <w:szCs w:val="32"/>
        </w:rPr>
        <w:t>所以，如果你也有这样的梦想，也许，你需要找到那个能够陪伴你走过漫长岁月，“大”到永远不会变老，“毛茸茸”的细腻程度让人难以忘怀，“巨大的”空间容纳所有你的思想与灵感，而它，即使再小巧，却始终保持着那份独特而重要的地位——你的筆記本。</w:t>
      </w:r>
      <w:r>
        <w:rPr>
          <w:sz w:val="32"/>
          <w:szCs w:val="32"/>
        </w:rPr>
        <w:t>&lt;/p&gt;&lt;p&gt;&lt;a href = "/doc/872682-</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是不是太夸张了这家伙的笔记本真的是个小宝库</w:t>
      </w:r>
      <w:r>
        <w:rPr>
          <w:sz w:val="32"/>
          <w:szCs w:val="32"/>
        </w:rPr>
        <w:t>.doc" rel="alternate" download="872682-</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是不是太夸张了这家伙的笔记本真的是个小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