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鸡背上午后的作文默想温暖的阳光与静谧的学习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学长鸡上，写下了我最美好的回忆吗？</w:t>
      </w:r>
      <w:r>
        <w:rPr>
          <w:sz w:val="32"/>
          <w:szCs w:val="32"/>
        </w:rPr>
        <w:t>&lt;/p&gt;&lt;p&gt;&lt;img src="/static-img/ePINg3KWx2xuifWXdx40IWLpbOpkZvJ8m_KHXe3-dlv_OFpn6t-d1cime1wjhXEx.jpg"&gt;&lt;/p&gt;&lt;p&gt;</w:t>
      </w:r>
      <w:r>
        <w:rPr>
          <w:sz w:val="32"/>
          <w:szCs w:val="32"/>
        </w:rPr>
        <w:t>当阳光透过树梢洒落在田野中，每一片麦浪都似乎在向我诉说着无尽的故事。当这个宁静而又充满诗意的画面映入我的眼帘，我仿佛被一种不可抗拒的力量吸引，决定坐在学长鸡上面写作文作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学长鸡上面写作文作业，是不是对你来说也是一次难忘的经历？</w:t>
      </w:r>
      <w:r>
        <w:rPr>
          <w:sz w:val="32"/>
          <w:szCs w:val="32"/>
        </w:rPr>
        <w:t>&lt;/p&gt;&lt;p&gt;&lt;img src="/static-img/y11N6FLZAaDf2sT7wJ2N62LpbOpkZvJ8m_KHXe3-dltAmS1u5GCNQh_EVfoB0SvYYuls6mRm8nyb8odd7f52W6RihiOqK4LusNzacgEBeFo.jpg"&gt;&lt;/p&gt;&lt;p&gt;</w:t>
      </w:r>
      <w:r>
        <w:rPr>
          <w:sz w:val="32"/>
          <w:szCs w:val="32"/>
        </w:rPr>
        <w:t>那是一个周末黄昏，我漫步于田间，一路上的风景让我心情格外舒畅。我穿越了绿油油的小麦地，走到了一个安静的地方，那里有一只温驯的大公羊——学长鸡，它们平和而坚韧。它们就像生命中的守护者，让我感到安全与放松。在它们旁边，我选择了一块石头坐下，将书本和笔拿出来开始写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不是每一次沉浸其中，都能感受到生活之美？</w:t>
      </w:r>
      <w:r>
        <w:rPr>
          <w:sz w:val="32"/>
          <w:szCs w:val="32"/>
        </w:rPr>
        <w:t>&lt;/p&gt;&lt;p&gt;&lt;img src="/static-img/r72mm5wJ-DEdFEO314ZZeWLpbOpkZvJ8m_KHXe3-dltAmS1u5GCNQh_EVfoB0SvYYuls6mRm8nyb8odd7f52W6RihiOqK4LusNzacgEBeFo.jpg"&gt;&lt;/p&gt;&lt;p&gt;</w:t>
      </w:r>
      <w:r>
        <w:rPr>
          <w:sz w:val="32"/>
          <w:szCs w:val="32"/>
        </w:rPr>
        <w:t>随着手指在纸张上的跳动，那些字迹渐渐构成了文章。我试图捕捉那些瞬间，即便是在自然界中，也能感受到一种独特的情感。每一句话都是对周围环境的一种致敬，无论是大公羊悠闲吃草的声音，或是远处鸟儿飞翔的声音，都成为了我的灵感来源。在这份宁静中，我发现自己能够更好地集中精力，不受任何干扰地投入到文字创造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场景，你有没有遇到过呢？</w:t>
      </w:r>
      <w:r>
        <w:rPr>
          <w:sz w:val="32"/>
          <w:szCs w:val="32"/>
        </w:rPr>
        <w:t>&lt;/p&gt;&lt;p&gt;&lt;img src="/static-img/fYRZDiedR4lbUECnOagH5GLpbOpkZvJ8m_KHXe3-dltAmS1u5GCNQh_EVfoB0SvYYuls6mRm8nyb8odd7f52W6RihiOqK4LusNzacgEBeFo.jpg"&gt;&lt;/p&gt;&lt;p&gt;</w:t>
      </w:r>
      <w:r>
        <w:rPr>
          <w:sz w:val="32"/>
          <w:szCs w:val="32"/>
        </w:rPr>
        <w:t>随着时间流逝，天色逐渐变暗，但我的笔尖并未停歇。夜幕降临后，大公羊们依旧保持着它那优雅而庄重的姿态，而我则继续用灯光为我们共同编织了一段段美丽故事。那个晚上，在星空下，我们形成了一种奇妙的心灵联系，就像是整个宇宙都在为我们的存在鼓掌一样。那份孤独，却又充满了共鸣，这是我至今仍然难以忘怀的一段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还有其他人，也曾像这样，用心去体会自然给予我们的礼物？</w:t>
      </w:r>
      <w:r>
        <w:rPr>
          <w:sz w:val="32"/>
          <w:szCs w:val="32"/>
        </w:rPr>
        <w:t>&lt;/p&gt;&lt;p&gt;&lt;img src="/static-img/vgzDib9n2-T43WObRfdnimLpbOpkZvJ8m_KHXe3-dltAmS1u5GCNQh_EVfoB0SvYYuls6mRm8nyb8odd7f52W6RihiOqK4LusNzacgEBeFo.jpg"&gt;&lt;/p&gt;&lt;p&gt;</w:t>
      </w:r>
      <w:r>
        <w:rPr>
          <w:sz w:val="32"/>
          <w:szCs w:val="32"/>
        </w:rPr>
        <w:t>从那以后，每当想到大公羊或是那个夏天，我都会深深思索那种特殊时刻带来的影响。那不仅仅是一次简单的学习经历，更是一次内心世界得以展开和扩展的大师班。在那些日子里，我学会了如何从日常生活中学到更多，从自然界汲取灵感，以及如何让自己的心灵更加开放和丰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回忆值得珍藏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我回首往事，那个夏天坐在学长鸡上面的记忆已经成为我宝贵的人生财富。这不仅是我个人成长的一个重要节点，更是我对自然、对生命价值观的一种认识提升。而且，这一切都是因为一次偶然机会——坐在大公羊背上的写作体验，使得这些经验变得如此珍贵、不可复制。如果有机会回到过去，再次做出同样的选择，我毫无疑问会再次选择那个宁静而神圣的地方，因为那里，有着属于我的故事，还有永恒的话题等待探索。</w:t>
      </w:r>
      <w:r>
        <w:rPr>
          <w:sz w:val="32"/>
          <w:szCs w:val="32"/>
        </w:rPr>
        <w:t>&lt;/p&gt;&lt;p&gt;&lt;a href = "/doc/872658-</w:t>
      </w:r>
      <w:r>
        <w:rPr>
          <w:sz w:val="32"/>
          <w:szCs w:val="32"/>
        </w:rPr>
        <w:t>学长鸡背上午后的作文默想温暖的阳光与静谧的学习时刻</w:t>
      </w:r>
      <w:r>
        <w:rPr>
          <w:sz w:val="32"/>
          <w:szCs w:val="32"/>
        </w:rPr>
        <w:t>.doc" rel="alternate" download="872658-</w:t>
      </w:r>
      <w:r>
        <w:rPr>
          <w:sz w:val="32"/>
          <w:szCs w:val="32"/>
        </w:rPr>
        <w:t>学长鸡背上午后的作文默想温暖的阳光与静谧的学习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