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探秘揭开干湿治療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探秘：揭开干湿治療的神秘面纱</w:t>
      </w:r>
      <w:r>
        <w:rPr>
          <w:sz w:val="32"/>
          <w:szCs w:val="32"/>
        </w:rPr>
        <w:t>&lt;/p&gt;&lt;p&gt;&lt;img src="/static-img/lenofE2UkkqOQ0bvN6196qMGX16dtf0OEXSkBH1wZOM5yKBdLVbsNYuHMUPtnss_.jpg"&gt;&lt;/p&gt;&lt;p&gt;</w:t>
      </w:r>
      <w:r>
        <w:rPr>
          <w:sz w:val="32"/>
          <w:szCs w:val="32"/>
        </w:rPr>
        <w:t>在现代医学中，骨科是治疗各种骨骼和关节疾病的重要领域。从青光眼到脊椎炎，从肩周炎到股骨头坏死，每一种疾病都需要精确的诊断和适当的治疗方案。在这个过程中，干湿治療作为一种非侵入性且安全的疗法，在很多情况下扮演着至关重要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干湿你？</w:t>
      </w:r>
      <w:r>
        <w:rPr>
          <w:sz w:val="32"/>
          <w:szCs w:val="32"/>
        </w:rPr>
        <w:t>&lt;/p&gt;&lt;p&gt;&lt;img src="/static-img/hf7nBtnkZbwZwMIpL00O3aMGX16dtf0OEXSkBH1wZOM8cheChujbV4cq-7EWg4tA9GZajTqxEhVZyEJpvIgGWzDJcx276jTLgdZueQWZtUqdwbpvNJZDd2kbLI8cV2DjsiEe7aZy7ueleOeG4bbEpw.jpg"&gt;&lt;/p&gt;&lt;p&gt;</w:t>
      </w:r>
      <w:r>
        <w:rPr>
          <w:sz w:val="32"/>
          <w:szCs w:val="32"/>
        </w:rPr>
        <w:t>首先，我们要理解“干”与“湿”的含义。在中文里，“干”指的是没有水分或者缺乏水分，而“湿”则意味着有水分或者充满了水分。将这两个词用在医疗上时，它们分别代表不同的治疗方法或手段。“可不可以干湿你骨科”实际上是在询问是否可以通过调整体内水分来改善某些</w:t>
      </w:r>
      <w:r>
        <w:rPr>
          <w:sz w:val="32"/>
          <w:szCs w:val="32"/>
        </w:rPr>
        <w:t>bone-related</w:t>
      </w:r>
      <w:r>
        <w:rPr>
          <w:sz w:val="32"/>
          <w:szCs w:val="32"/>
        </w:rPr>
        <w:t>（与骨有关）的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疗法：减少疼痛</w:t>
      </w:r>
      <w:r>
        <w:rPr>
          <w:sz w:val="32"/>
          <w:szCs w:val="32"/>
        </w:rPr>
        <w:t>&lt;/p&gt;&lt;p&gt;&lt;img src="/static-img/gV_ZBFfyiwLQ1dqbta9R8KMGX16dtf0OEXSkBH1wZOM8cheChujbV4cq-7EWg4tA9GZajTqxEhVZyEJpvIgGWzDJcx276jTLgdZueQWZtUqdwbpvNJZDd2kbLI8cV2DjsiEe7aZy7ueleOeG4bbEpw.jpg"&gt;&lt;/p&gt;&lt;p&gt;</w:t>
      </w:r>
      <w:r>
        <w:rPr>
          <w:sz w:val="32"/>
          <w:szCs w:val="32"/>
        </w:rPr>
        <w:t>其中，“可不可以干”的部分可能会引起人们对热敷、冷敷等传统物理疗法产生联想，这些都是通过改变局部温度来缓解疼痛的手段。例如，在进行热敷的时候，患者会被告知使用温暖而不是冰冷的物品，以此促进血液循环并帮助身体释放出酸性废弃物，有助于缓解肌肉和关节疼痛。而对于一些人来说，这种方式似乎就像是给身体带来了“自然之力”，以帮助其自我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润疗法：增强柔韧性</w:t>
      </w:r>
      <w:r>
        <w:rPr>
          <w:sz w:val="32"/>
          <w:szCs w:val="32"/>
        </w:rPr>
        <w:t>&lt;/p&gt;&lt;p&gt;&lt;img src="/static-img/iAWEvDMxQzl6SNuWSB8jk6MGX16dtf0OEXSkBH1wZOM8cheChujbV4cq-7EWg4tA9GZajTqxEhVZyEJpvIgGWzDJcx276jTLgdZueQWZtUqdwbpvNJZDd2kbLI8cV2DjsiEe7aZy7ueleOeG4bbEpw.jpg"&gt;&lt;/p&gt;&lt;p&gt;</w:t>
      </w:r>
      <w:r>
        <w:rPr>
          <w:sz w:val="32"/>
          <w:szCs w:val="32"/>
        </w:rPr>
        <w:t>相反，“可不可以湿”的部分可能让我们想到的是保持皮肤或肌肉层面的滋润状态。这类似于日常生活中的保养步骤，比如经常涂抹摩擦油或使用浴缸泡澡。但在医学领域，这一概念更深一步——它涉及到维持身体内部组织，如软组织、关节液等，以确保它们能够正常工作并提供良好的支持。例如，对于患有创伤后紧张症候群的人来说，将压力应用到特定的区域，可以促进流动，并帮助减轻肌肉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双重效应：理想解决方案</w:t>
      </w:r>
      <w:r>
        <w:rPr>
          <w:sz w:val="32"/>
          <w:szCs w:val="32"/>
        </w:rPr>
        <w:t>&lt;/p&gt;&lt;p&gt;&lt;img src="/static-img/OkzalfAhLQdFPtNJSDbwSKMGX16dtf0OEXSkBH1wZOM8cheChujbV4cq-7EWg4tA9GZajTqxEhVZyEJpvIgGWzDJcx276jTLgdZueQWZtUqdwbpvNJZDd2kbLI8cV2DjsiEe7aZy7ueleOeG4bbEpw.jpg"&gt;&lt;/p&gt;&lt;p&gt;</w:t>
      </w:r>
      <w:r>
        <w:rPr>
          <w:sz w:val="32"/>
          <w:szCs w:val="32"/>
        </w:rPr>
        <w:t>然而，最有效的情形往往是结合这两种方法，即同时采用既能减少刺激又能增加弹性的策略。当我们谈论这些技术时，我们通常考虑到了它们如何互补，而不是单独地使用一个方法。如果一个人正在经历严重的情况，那么单纯地尝试一项手段可能不足以提供所需效果。而如果他们能够找到一个既能缓解酸度又能提升柔韧性的解决方案，他们将更加接近恢复健康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每个人的情况都是独特且不断变化的，因此实施任何类型的一般化建议都存在风险。在实践中，要注意观察个人反应，因为过度或低劣的地温处理同样可能导致负面影响。此外，还需要考虑潜在的心理因素，因为正如人们对食物习惯一样，对待自己的身体也是一门艺术，有时候简单做一些小变革，就足以使得人感到舒适甚至幸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干燥疗法主要用于减轻疼痛，是通过改变局部温度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湿润疗法旨在保持皮肤及肌肉层面的滋润状态，为软组织提供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的情况下，将这两种方法结合起来，可以获得最佳效果，但要根据具体情况灵活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中，要注意观察个人反应，并考虑心理因素，以避免负面影响，同时最大化成果。</w:t>
      </w:r>
      <w:r>
        <w:rPr>
          <w:sz w:val="32"/>
          <w:szCs w:val="32"/>
        </w:rPr>
        <w:t>&lt;/p&gt;&lt;p&gt;&lt;a href = "/doc/872636-</w:t>
      </w:r>
      <w:r>
        <w:rPr>
          <w:sz w:val="32"/>
          <w:szCs w:val="32"/>
        </w:rPr>
        <w:t>骨科探秘揭开干湿治療的神秘面纱</w:t>
      </w:r>
      <w:r>
        <w:rPr>
          <w:sz w:val="32"/>
          <w:szCs w:val="32"/>
        </w:rPr>
        <w:t>.doc" rel="alternate" download="872636-</w:t>
      </w:r>
      <w:r>
        <w:rPr>
          <w:sz w:val="32"/>
          <w:szCs w:val="32"/>
        </w:rPr>
        <w:t>骨科探秘揭开干湿治療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