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未婚夫失忆了我家的财运与情缘他怎么又忘记了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财运与情缘：他怎么又忘记了我们？</w:t>
      </w:r>
      <w:r>
        <w:rPr>
          <w:sz w:val="32"/>
          <w:szCs w:val="32"/>
        </w:rPr>
        <w:t>&lt;/p&gt;&lt;p&gt;&lt;img src="/static-img/ZRxITG5Jk1eQMSmy0iDx5XRSo2PTt1ZvXiOyMbcCxyI.jpg"&gt;&lt;/p&gt;&lt;p&gt;</w:t>
      </w:r>
      <w:r>
        <w:rPr>
          <w:sz w:val="32"/>
          <w:szCs w:val="32"/>
        </w:rPr>
        <w:t>记得那天，我穿上我的婚纱，站在教堂里，等待着那个承诺将永远的爱和忠诚献给我的男人。他的眼神中充满了期待和喜悦，他紧紧握住我的手，一步步向前走去。我以为一切都已经确定，我们的未来就像明天一样清晰无疑。</w:t>
      </w:r>
      <w:r>
        <w:rPr>
          <w:sz w:val="32"/>
          <w:szCs w:val="32"/>
        </w:rPr>
        <w:t>&lt;/p&gt;&lt;p&gt;</w:t>
      </w:r>
      <w:r>
        <w:rPr>
          <w:sz w:val="32"/>
          <w:szCs w:val="32"/>
        </w:rPr>
        <w:t>可是在我们的婚礼当天，发生了一件让人难以置信的事情。他突然失去了意识，然后醒来后，对我说不认识我。豪门未婚夫失忆了，这个消息在社会上的传播速度之快，让我感到一阵寒意。</w:t>
      </w:r>
      <w:r>
        <w:rPr>
          <w:sz w:val="32"/>
          <w:szCs w:val="32"/>
        </w:rPr>
        <w:t>&lt;/p&gt;&lt;p&gt;&lt;img src="/static-img/TICqpsRxbWo_3thr2cOhcdJX0ZW9KdTNdGulOUTjlzsGoWa7yl1QIbcQRiCeYZsIbY5zrLH_94WR5ROe_dgdOpDwtJPIB_6BkpW7Fkv7Pj6XhGfZJ6gH6Q1XN2FbCH5-V0A4jY3EpAdQtNpk5JCKWw.jpg"&gt;&lt;/p&gt;&lt;p&gt;</w:t>
      </w:r>
      <w:r>
        <w:rPr>
          <w:sz w:val="32"/>
          <w:szCs w:val="32"/>
        </w:rPr>
        <w:t>事情开始变得复杂，当时大家都以为这是一个小插曲，但随着时间的推移，那些小插曲变成了大波澜。医生说他可能是因为压力过大或是其他什么原因造成的短暂记忆丧失。但这对于我们来说意味着什么？我们的关系、我们的未来，都被这一切搅乱了。</w:t>
      </w:r>
      <w:r>
        <w:rPr>
          <w:sz w:val="32"/>
          <w:szCs w:val="32"/>
        </w:rPr>
        <w:t>&lt;/p&gt;&lt;p&gt;</w:t>
      </w:r>
      <w:r>
        <w:rPr>
          <w:sz w:val="32"/>
          <w:szCs w:val="32"/>
        </w:rPr>
        <w:t>为了证明自己的身份，我拿出了所有关于我们之间交往的证据，从高中时期相识到现在的一切细节。我告诉他每一次约会，每次一起度过的心动时刻，每一次对彼此的话语。但即使如此，他还是没有任何回应，只能看着我，不知所措地微笑着。</w:t>
      </w:r>
      <w:r>
        <w:rPr>
          <w:sz w:val="32"/>
          <w:szCs w:val="32"/>
        </w:rPr>
        <w:t>&lt;/p&gt;&lt;p&gt;&lt;img src="/static-img/YGjJ3-NckGCf1zBqv0F5LtJX0ZW9KdTNdGulOUTjlzsGoWa7yl1QIbcQRiCeYZsIbY5zrLH_94WR5ROe_dgdOpDwtJPIB_6BkpW7Fkv7Pj6XhGfZJ6gH6Q1XN2FbCH5-V0A4jY3EpAdQtNpk5JCKWw.jpg"&gt;&lt;/p&gt;&lt;p&gt;</w:t>
      </w:r>
      <w:r>
        <w:rPr>
          <w:sz w:val="32"/>
          <w:szCs w:val="32"/>
        </w:rPr>
        <w:t>这让我感到非常孤独，因为在这个世界上，没有比拥有一个无法认出你的人更孤单的事。这让我开始质疑自己，是不是一直都是在幻想中生活呢？但同时，也有人给我力量，他们说爱一个人不仅要看到外表，更要理解心灵深处的情感，所以，即使他现在不能认出我，但只要他的心中有空间，我们总有一线希望。</w:t>
      </w:r>
      <w:r>
        <w:rPr>
          <w:sz w:val="32"/>
          <w:szCs w:val="32"/>
        </w:rPr>
        <w:t>&lt;/p&gt;&lt;p&gt;</w:t>
      </w:r>
      <w:r>
        <w:rPr>
          <w:sz w:val="32"/>
          <w:szCs w:val="32"/>
        </w:rPr>
        <w:t>经过一番努力，他终于渐渐恢复了记忆。那一刻，我听到他的声音，听到了“亲爱”的称呼，以及对过去岁月里共同经历的事情的回忆。当他抱住我，并且紧紧拥抱的时候，那种温暖和安全感，让一切都不重要，只有今朝与永恒才是最真实的存在。</w:t>
      </w:r>
      <w:r>
        <w:rPr>
          <w:sz w:val="32"/>
          <w:szCs w:val="32"/>
        </w:rPr>
        <w:t>&lt;/p&gt;&lt;p&gt;&lt;img src="/static-img/RzDcQPEV5tLAc2m5pPfY9dJX0ZW9KdTNdGulOUTjlzsGoWa7yl1QIbcQRiCeYZsIbY5zrLH_94WR5ROe_dgdOpDwtJPIB_6BkpW7Fkv7Pj6XhGfZJ6gH6Q1XN2FbCH5-V0A4jY3EpAdQtNpk5JCKWw.jpg"&gt;&lt;/p&gt;&lt;p&gt;</w:t>
      </w:r>
      <w:r>
        <w:rPr>
          <w:sz w:val="32"/>
          <w:szCs w:val="32"/>
        </w:rPr>
        <w:t>豪门未婚夫失忆了，这个过程虽然艰辛，但是它也让我更加珍惜那些曾经共享过欢笑与泪水的人们。在这个故事结束之前，我们学会了解对方真正想要的是什么，而不是只看表面的金钱或名誉。而真正意义上的幸福，是从内心深处流淌出来，不需要任何外界因素干扰。</w:t>
      </w:r>
      <w:r>
        <w:rPr>
          <w:sz w:val="32"/>
          <w:szCs w:val="32"/>
        </w:rPr>
        <w:t>&lt;/p&gt;&lt;p&gt;&lt;a href = "/doc/872629-</w:t>
      </w:r>
      <w:r>
        <w:rPr>
          <w:sz w:val="32"/>
          <w:szCs w:val="32"/>
        </w:rPr>
        <w:t>豪门未婚夫失忆了我家的财运与情缘他怎么又忘记了我们</w:t>
      </w:r>
      <w:r>
        <w:rPr>
          <w:sz w:val="32"/>
          <w:szCs w:val="32"/>
        </w:rPr>
        <w:t>.doc" rel="alternate" download="872629-</w:t>
      </w:r>
      <w:r>
        <w:rPr>
          <w:sz w:val="32"/>
          <w:szCs w:val="32"/>
        </w:rPr>
        <w:t>豪门未婚夫失忆了我家的财运与情缘他怎么又忘记了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