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再坚持一下疼痛就过去了一位母亲的勇敢抚养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有一种力量是无论多么小弱者也能拥有的，那就是坚持。宝宝再坚持一下就不疼了，这句话背后，是一位母亲深刻体会到的，面对孩子的痛苦时，她选择的是耐心和爱。</w:t>
      </w:r>
      <w:r>
        <w:rPr>
          <w:sz w:val="32"/>
          <w:szCs w:val="32"/>
        </w:rPr>
        <w:t xml:space="preserve">&lt;/p&gt;&lt;p&gt;&lt;img src="/static-img/T7lJnbBy5rh53stpF4IGvJpRT47baidUTRczrV55PGzRDolmOZNXxfNO7H8sPxUl.png"&gt;&lt;/p&gt;&lt;p&gt;1. </w:t>
      </w:r>
      <w:r>
        <w:rPr>
          <w:sz w:val="32"/>
          <w:szCs w:val="32"/>
        </w:rPr>
        <w:t>宝宝的哭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个婴儿的哭声，就像是一个没有语言的小天使，向我们诉说着它们无法用言语表达的情绪。每当夜幕降临，或是在白天的一瞬间，那高声而又细腻的声音，在空旷中回荡，不仅让人心痛，也让人思考：这幼小生命，为何要经历如此之多的痛苦？</w:t>
      </w:r>
      <w:r>
        <w:rPr>
          <w:sz w:val="32"/>
          <w:szCs w:val="32"/>
        </w:rPr>
        <w:t xml:space="preserve">&lt;/p&gt;&lt;p&gt;&lt;img src="/static-img/7PcMkn9LoEsI_I_PqXDJwppRT47baidUTRczrV55PGxlS_KqmliQrR8tF2mNpbL-NNe0z0kSPUmH8RFOCk5gz40D5gYFoE2EA8Fou2YUxFjXHxW6noCMH_q_OTFGOy7kgcdi8wTm6MG108Jm2CSUUpsV5i8hPtQ8-CUV_se26tTxfUzz8ezmkfy-Ff-f7VPQJKAyIr-03Xk5fQNuf6_-qA.png"&gt;&lt;/p&gt;&lt;p&gt;2. </w:t>
      </w:r>
      <w:r>
        <w:rPr>
          <w:sz w:val="32"/>
          <w:szCs w:val="32"/>
        </w:rPr>
        <w:t>母爱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时候，一位母亲的心仿佛成了整个宇宙中的恒星，给予着温暖和光明。她知道，只要宝贝能够看到她的微笑，即使是最微小的一点点安慰，都能成为支撑他们前行的小灯塔。而那个视频，就是她为了让孩子感到更好的尝试——“宝宝再坚持一下就不疼了”。</w:t>
      </w:r>
      <w:r>
        <w:rPr>
          <w:sz w:val="32"/>
          <w:szCs w:val="32"/>
        </w:rPr>
        <w:t xml:space="preserve">&lt;/p&gt;&lt;p&gt;&lt;img src="/static-img/1yMrMNW3d10n3akdUGpfVZpRT47baidUTRczrV55PGxlS_KqmliQrR8tF2mNpbL-NNe0z0kSPUmH8RFOCk5gz40D5gYFoE2EA8Fou2YUxFjXHxW6noCMH_q_OTFGOy7kgcdi8wTm6MG108Jm2CSUUpsV5i8hPtQ8-CUV_se26tTxfUzz8ezmkfy-Ff-f7VPQJKAyIr-03Xk5fQNuf6_-qA.png"&gt;&lt;/p&gt;&lt;p&gt;3. </w:t>
      </w:r>
      <w:r>
        <w:rPr>
          <w:sz w:val="32"/>
          <w:szCs w:val="32"/>
        </w:rPr>
        <w:t>护理知识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一系列简单却专业的手势，让看似复杂的问题变得易如反掌。这其中包含了许多护理知识，如正确使用药膏、如何调整姿势以减轻疼痛等。这不仅是一种技术上的展示，更是一种情感上的沟通，让母子之间建立起了一种信任。</w:t>
      </w:r>
      <w:r>
        <w:rPr>
          <w:sz w:val="32"/>
          <w:szCs w:val="32"/>
        </w:rPr>
        <w:t xml:space="preserve">&lt;/p&gt;&lt;p&gt;&lt;img src="/static-img/jEtThM6I1D1HiStb7c64qZpRT47baidUTRczrV55PGxlS_KqmliQrR8tF2mNpbL-NNe0z0kSPUmH8RFOCk5gz40D5gYFoE2EA8Fou2YUxFjXHxW6noCMH_q_OTFGOy7kgcdi8wTm6MG108Jm2CSUUpsV5i8hPtQ8-CUV_se26tTxfUzz8ezmkfy-Ff-f7VPQJKAyIr-03Xk5fQNuf6_-qA.png"&gt;&lt;/p&gt;&lt;p&gt;4. </w:t>
      </w:r>
      <w:r>
        <w:rPr>
          <w:sz w:val="32"/>
          <w:szCs w:val="32"/>
        </w:rPr>
        <w:t>心灵慰藉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无论是母子还是旁观者，都能从这些日常场景中学到很多关于生活、关怀和成长的事物。它教会我们，无论遇到什么困难，只要有勇气去面对，再加上一点点耐心和努力，我们总能找到前进的路。</w:t>
      </w:r>
      <w:r>
        <w:rPr>
          <w:sz w:val="32"/>
          <w:szCs w:val="32"/>
        </w:rPr>
        <w:t xml:space="preserve">&lt;/p&gt;&lt;p&gt;&lt;img src="/static-img/vUh6CbvX0RW4-D5D_B_XqZpRT47baidUTRczrV55PGxlS_KqmliQrR8tF2mNpbL-NNe0z0kSPUmH8RFOCk5gz40D5gYFoE2EA8Fou2YUxFjXHxW6noCMH_q_OTFGOy7kgcdi8wTm6MG108Jm2CSUUpsV5i8hPtQ8-CUV_se26tTxfUzz8ezmkfy-Ff-f7VPQJKAyIr-03Xk5fQNuf6_-qA.png"&gt;&lt;/p&gt;&lt;p&gt;5. </w:t>
      </w:r>
      <w:r>
        <w:rPr>
          <w:sz w:val="32"/>
          <w:szCs w:val="32"/>
        </w:rPr>
        <w:t>宝贝渐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每一次泪水都变成了汗水，每一次哀嚎都转化为欢笑。当孩子学会了抗议，然后学会了适应，最终学会了克服，他们就在父母眼前慢慢地强大起来。在这个过程中，“再坚持一下”不是一个命令，而是一个鼓励，是对未来的期待也是过去经历的一个证明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爱意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正在经历同样困难的人们来说，这个视频可能只是一段普通的话题，但对于那位母亲来说，它代表了一份无尽的爱。在这个充满挑战但又美丽世界里，每个家庭都是独一无二，但是所有人的故事都是连接我们的共同话题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看到那个视频，你是否也会被触动？是否也会想起自己的童年或者现在所处的情境？如果答案是肯定的，那么请记住，无论你的情况如何，这份勇气与希望永远不会消失，因为它们源自于内心深处那份永不言弃的心灵力量。你可以继续前行，因为你已经具备了一切必要的手段去改变一切，从“再坚持一下”，直至真正超越一切。</w:t>
      </w:r>
      <w:r>
        <w:rPr>
          <w:sz w:val="32"/>
          <w:szCs w:val="32"/>
        </w:rPr>
        <w:t>&lt;/p&gt;&lt;p&gt;&lt;a href = "/doc/872624-</w:t>
      </w:r>
      <w:r>
        <w:rPr>
          <w:sz w:val="32"/>
          <w:szCs w:val="32"/>
        </w:rPr>
        <w:t>宝宝再坚持一下疼痛就过去了一位母亲的勇敢抚养日记</w:t>
      </w:r>
      <w:r>
        <w:rPr>
          <w:sz w:val="32"/>
          <w:szCs w:val="32"/>
        </w:rPr>
        <w:t>.doc" rel="alternate" download="872624-</w:t>
      </w:r>
      <w:r>
        <w:rPr>
          <w:sz w:val="32"/>
          <w:szCs w:val="32"/>
        </w:rPr>
        <w:t>宝宝再坚持一下疼痛就过去了一位母亲的勇敢抚养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