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妻子的温馨家常巴巴鱼汤饭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妻子在厨房里忙碌着，准备一顿丰盛的晚餐。她的目光落在那锅正在沸腾的鱼汤上，那是她特意为丈夫和孩子们准备的。鱼肉鲜嫩多汁，与清炒蔬菜搭配得恰到好处，香气扑鼻而来，让人忍不住想立刻就位。</w:t>
      </w:r>
      <w:r>
        <w:rPr>
          <w:sz w:val="32"/>
          <w:szCs w:val="32"/>
        </w:rPr>
        <w:t>&lt;/p&gt;&lt;p&gt;&lt;img src="/static-img/-tJ9j1sa3GfQkrQHQ8vLanVA8mmDxlkGh8yZ_riL5fdzVk1tAvRDxHBYdx0fGmgA.jpg"&gt;&lt;/p&gt;&lt;p&gt;</w:t>
      </w:r>
      <w:r>
        <w:rPr>
          <w:sz w:val="32"/>
          <w:szCs w:val="32"/>
        </w:rPr>
        <w:t>家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食物，不仅仅是一顿简单的晚餐，它承载着家庭成员间深厚的情感。在这个快节奏、高压力的社会中，家里的每一顿饭都是心灵的小憩。善良的妻子用她的双手，将爱与关怀转化为美味，让每一口都充满了温暖。</w:t>
      </w:r>
      <w:r>
        <w:rPr>
          <w:sz w:val="32"/>
          <w:szCs w:val="32"/>
        </w:rPr>
        <w:t>&lt;/p&gt;&lt;p&gt;&lt;img src="/static-img/V3dIspwBA3WS7zRIyY4LF3VA8mmDxlkGh8yZ_riL5ffwaDCRDhyIRy_wVOUStFg_Nkvl5P3QBWQWyVr5REW0AJhXqynWjGfJUb0rI-VUneOIhwEFSVuDhPAgvhdnAM6AZdYAaqSZ4XW107U99jpG1g.jpg"&gt;&lt;/p&gt;&lt;p&gt;</w:t>
      </w:r>
      <w:r>
        <w:rPr>
          <w:sz w:val="32"/>
          <w:szCs w:val="32"/>
        </w:rPr>
        <w:t>传统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的是一种古老而又简单的手法——水煮。这种方法保留了鱼肉原有的鲜美，同时也使得调料能够更好地融入其中。这不仅保证了食材新鲜，而且还让调料发挥到了极致，使得整盘菜色泽诱人、香气四溢。</w:t>
      </w:r>
      <w:r>
        <w:rPr>
          <w:sz w:val="32"/>
          <w:szCs w:val="32"/>
        </w:rPr>
        <w:t>&lt;/p&gt;&lt;p&gt;&lt;img src="/static-img/7CKGvgOrBbZ1YHLpMCjGrXVA8mmDxlkGh8yZ_riL5ffwaDCRDhyIRy_wVOUStFg_Nkvl5P3QBWQWyVr5REW0AJhXqynWjGfJUb0rI-VUneOIhwEFSVuDhPAgvhdnAM6AZdYAaqSZ4XW107U99jpG1g.png"&gt;&lt;/p&gt;&lt;p&gt;</w:t>
      </w:r>
      <w:r>
        <w:rPr>
          <w:sz w:val="32"/>
          <w:szCs w:val="32"/>
        </w:rPr>
        <w:t>健康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妻子对食品安全有着严格要求。她选购的是当季新鲜的大鲫鱼，每次只会买最好的材料，这样做不仅保证了食材质量，也体现出了她对家庭健康所持有的责任感和细心。</w:t>
      </w:r>
      <w:r>
        <w:rPr>
          <w:sz w:val="32"/>
          <w:szCs w:val="32"/>
        </w:rPr>
        <w:t>&lt;/p&gt;&lt;p&gt;&lt;img src="/static-img/guhkRf_XVZyppzgOW7yquHVA8mmDxlkGh8yZ_riL5ffwaDCRDhyIRy_wVOUStFg_Nkvl5P3QBWQWyVr5REW0AJhXqynWjGfJUb0rI-VUneOIhwEFSVuDhPAgvhdnAM6AZdYAaqSZ4XW107U99jpG1g.jpg"&gt;&lt;/p&gt;&lt;p&gt;</w:t>
      </w:r>
      <w:r>
        <w:rPr>
          <w:sz w:val="32"/>
          <w:szCs w:val="32"/>
        </w:rPr>
        <w:t>亲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分，在桌前围坐的一家人，不言语却心贴心。这时候，没有必要多说什么，只要大家都在一起，就已经足够幸福了。而这一切，都源于那个温柔且细腻的心，善良妻子的无私付出，是这份幸福生活中的重要组成部分。</w:t>
      </w:r>
      <w:r>
        <w:rPr>
          <w:sz w:val="32"/>
          <w:szCs w:val="32"/>
        </w:rPr>
        <w:t>&lt;/p&gt;&lt;p&gt;&lt;img src="/static-img/i5g7KORG2zYEtRWjM2EbOXVA8mmDxlkGh8yZ_riL5ffwaDCRDhyIRy_wVOUStFg_Nkvl5P3QBWQWyVr5REW0AJhXqynWjGfJUb0rI-VUneOIhwEFSVuDhPAgvhdnAM6AZdYAaqSZ4XW107U99jpG1g.jpg"&gt;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巴鱼汤饭虽然看似简单，但背后蕴含着深厚的人文底蕴。在不同的地区和文化中，它可能具有不同的意义，但无论如何，它都是一个连接过去与现在、传统与现代的一个桥梁，让我们可以通过品尝，一种方式去理解和尊重我们的根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肚子都被填饱的时候，她微笑着看着他们享受这顿美味至上的晚餐。她知道，这些小小的事物，却能给予人们如此大的快乐。这就是善良妻子的力量，她用行动证明了一切繁琐的事情，最终都会以最自然不过的情感回报给这个世界。</w:t>
      </w:r>
      <w:r>
        <w:rPr>
          <w:sz w:val="32"/>
          <w:szCs w:val="32"/>
        </w:rPr>
        <w:t>&lt;/p&gt;&lt;p&gt;&lt;a href = "/doc/872614-</w:t>
      </w:r>
      <w:r>
        <w:rPr>
          <w:sz w:val="32"/>
          <w:szCs w:val="32"/>
        </w:rPr>
        <w:t>善良妻子的温馨家常巴巴鱼汤饭的诱人魅力</w:t>
      </w:r>
      <w:r>
        <w:rPr>
          <w:sz w:val="32"/>
          <w:szCs w:val="32"/>
        </w:rPr>
        <w:t>.doc" rel="alternate" download="872614-</w:t>
      </w:r>
      <w:r>
        <w:rPr>
          <w:sz w:val="32"/>
          <w:szCs w:val="32"/>
        </w:rPr>
        <w:t>善良妻子的温馨家常巴巴鱼汤饭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