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跨越光年的一次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千金在星际放牛：跨越光年的一次奇妙冒险</w:t>
      </w:r>
      <w:r>
        <w:rPr>
          <w:sz w:val="32"/>
          <w:szCs w:val="32"/>
        </w:rPr>
        <w:t>&lt;/p&gt;&lt;p&gt;&lt;img src="/static-img/eFQM-EYEwjjIQjW4hkUf9DtsimuUp3RZLvgtZOhNKnAF43feVR4ZAy0vV_WryKwU.jpg"&gt;&lt;/p&gt;&lt;p&gt;</w:t>
      </w:r>
      <w:r>
        <w:rPr>
          <w:sz w:val="32"/>
          <w:szCs w:val="32"/>
        </w:rPr>
        <w:t>真千金，一个来自遥远星系的少女，以她的勇敢和智慧，在无边的宇宙中展开了一场难忘的旅程。她的故事充满了探索、冒险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失落之星</w:t>
      </w:r>
      <w:r>
        <w:rPr>
          <w:sz w:val="32"/>
          <w:szCs w:val="32"/>
        </w:rPr>
        <w:t>&lt;/p&gt;&lt;p&gt;&lt;img src="/static-img/SWtp-Cegcw39hP10gJdGgTtsimuUp3RZLvgtZOhNKnD50adNlGf8Uy_pJVK_zqPaBUt-buLwvl8lXNDRE5uKbqgOCK5VMBKPoUXJLvnoqE8dcrb3rvnVcNTWq7bX4qv0lXhMb86b5smLAQhO5KeaN3L7VW0J7v-lzTG5v8zTvSU.jpg"&gt;&lt;/p&gt;&lt;p&gt;</w:t>
      </w:r>
      <w:r>
        <w:rPr>
          <w:sz w:val="32"/>
          <w:szCs w:val="32"/>
        </w:rPr>
        <w:t>在追寻家族传说中的遗迹时，真千金与她忠诚的伙伴们踏上了前往失落之星的旅程。这颗神秘而危险的星球隐藏着古老文明留下的宝藏，但也被邪恶势力所控制。他们必须克服重重困难，揭开这个星球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宇宙间的小小牧场</w:t>
      </w:r>
      <w:r>
        <w:rPr>
          <w:sz w:val="32"/>
          <w:szCs w:val="32"/>
        </w:rPr>
        <w:t>&lt;/p&gt;&lt;p&gt;&lt;img src="/static-img/YO8-skIFmldvH0WSp7z2RTtsimuUp3RZLvgtZOhNKnD50adNlGf8Uy_pJVK_zqPaBUt-buLwvl8lXNDRE5uKbqgOCK5VMBKPoUXJLvnoqE8dcrb3rvnVcNTWq7bX4qv0lXhMb86b5smLAQhO5KeaN3L7VW0J7v-lzTG5v8zTvSU.jpg"&gt;&lt;/p&gt;&lt;p&gt;</w:t>
      </w:r>
      <w:r>
        <w:rPr>
          <w:sz w:val="32"/>
          <w:szCs w:val="32"/>
        </w:rPr>
        <w:t>在途经各个行星时，真千金偶然发现了一个适合放牛的地方。她决定暂停前进，将这些可爱的小生命安置在这里，并开始了一段新的生活。在这片广阔天地里，她学会了如何与自然共生，也结识了许多不同种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遇见奇异生物</w:t>
      </w:r>
      <w:r>
        <w:rPr>
          <w:sz w:val="32"/>
          <w:szCs w:val="32"/>
        </w:rPr>
        <w:t>&lt;/p&gt;&lt;p&gt;&lt;img src="/static-img/Apx9xoZJ1NkIOcdSKpGyQztsimuUp3RZLvgtZOhNKnD50adNlGf8Uy_pJVK_zqPaBUt-buLwvl8lXNDRE5uKbqgOCK5VMBKPoUXJLvnoqE8dcrb3rvnVcNTWq7bX4qv0lXhMb86b5smLAQhO5KeaN3L7VW0J7v-lzTG5v8zTvSU.jpg"&gt;&lt;/p&gt;&lt;p&gt;</w:t>
      </w:r>
      <w:r>
        <w:rPr>
          <w:sz w:val="32"/>
          <w:szCs w:val="32"/>
        </w:rPr>
        <w:t>随着探索深入，他们不仅发现了未知世界，还遇到了各种奇异生物。这些生物有的帮助他们，有的则成为挑战者。在这种多样化环境下，真千金学会了如何与他人合作，以及面对困境时保持冷静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宇宙之谜</w:t>
      </w:r>
      <w:r>
        <w:rPr>
          <w:sz w:val="32"/>
          <w:szCs w:val="32"/>
        </w:rPr>
        <w:t>&lt;/p&gt;&lt;p&gt;&lt;img src="/static-img/UnJVtqALHAzNybDgtLB2CjtsimuUp3RZLvgtZOhNKnD50adNlGf8Uy_pJVK_zqPaBUt-buLwvl8lXNDRE5uKbqgOCK5VMBKPoUXJLvnoqE8dcrb3rvnVcNTWq7bX4qv0lXhMb86b5smLAQhO5KeaN3L7VW0J7v-lzTG5v8zTvSU.jpg"&gt;&lt;/p&gt;&lt;p&gt;</w:t>
      </w:r>
      <w:r>
        <w:rPr>
          <w:sz w:val="32"/>
          <w:szCs w:val="32"/>
        </w:rPr>
        <w:t>每一步前行都带来了新的发现，每一次战斗都让她们更加强大。而最终，他们揭开了一切——那是一段历史上长期被掩盖的事实，它改变了整个银河系的情况，对于所有参与过此事的人来说都是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后，真千金决定返回家乡，与人们分享她取得的一切成就。她带回的是丰富经验，而不是简单地报告过去发生的事情，而是将自己所学到的智慧应用到现实中去，为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小小牧场后，不久又迎来了一批新生的牛羊。正如这群动物需要温暖保护一样，这个世界同样需要更多这样的守护者。而作为这一代人的代表人物之一，真千金以身作则，用实际行动鼓舞起希望之火，让它燃烧得更亮堂，同时也为即将到来的新时代奠定坚实基础。</w:t>
      </w:r>
      <w:r>
        <w:rPr>
          <w:sz w:val="32"/>
          <w:szCs w:val="32"/>
        </w:rPr>
        <w:t>&lt;/p&gt;&lt;p&gt;&lt;a href = "/doc/872602-</w:t>
      </w:r>
      <w:r>
        <w:rPr>
          <w:sz w:val="32"/>
          <w:szCs w:val="32"/>
        </w:rPr>
        <w:t>真千金在星际放牛跨越光年的一次奇妙冒险</w:t>
      </w:r>
      <w:r>
        <w:rPr>
          <w:sz w:val="32"/>
          <w:szCs w:val="32"/>
        </w:rPr>
        <w:t>.doc" rel="alternate" download="872602-</w:t>
      </w:r>
      <w:r>
        <w:rPr>
          <w:sz w:val="32"/>
          <w:szCs w:val="32"/>
        </w:rPr>
        <w:t>真千金在星际放牛跨越光年的一次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