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从拒绝到默认的逆袭家庭关系的深度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拒绝到默认的逆袭</w:t>
      </w:r>
      <w:r>
        <w:rPr>
          <w:sz w:val="32"/>
          <w:szCs w:val="32"/>
        </w:rPr>
        <w:t>&lt;/p&gt;&lt;p&gt;&lt;img src="/static-img/MMopqKR1BHD7HsmUTsQOD52FZk6uwjnBPVxxvjxXbWbYAuQw1J-dnsaCbQm3jKhc.jpg"&gt;&lt;/p&gt;&lt;p&gt;</w:t>
      </w:r>
      <w:r>
        <w:rPr>
          <w:sz w:val="32"/>
          <w:szCs w:val="32"/>
        </w:rPr>
        <w:t>她是怎样一位母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有一位母亲，她的名字叫李明。她与丈夫和两个孩子共同生活在一个温馨的小屋里。李明是一个勤劳而又细心的妻子和母亲，她总是以自己的方式去照顾家人，努力让家里的每一个人都感到快乐。但即便如此，家庭生活并非总是一帆风顺。</w:t>
      </w:r>
      <w:r>
        <w:rPr>
          <w:sz w:val="32"/>
          <w:szCs w:val="32"/>
        </w:rPr>
        <w:t>&lt;/p&gt;&lt;p&gt;&lt;img src="/static-img/VB3lFARcCe7yO_a2YKov7J2FZk6uwjnBPVxxvjxXbWa-5jLJuPgk57STOcDCxj40.jpg"&gt;&lt;/p&gt;&lt;p&gt;</w:t>
      </w:r>
      <w:r>
        <w:rPr>
          <w:sz w:val="32"/>
          <w:szCs w:val="32"/>
        </w:rPr>
        <w:t>为什么会有拒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后，李明开始感受到来自家庭成员的一种新的压力。这份压力源于她的丈夫突然失业，以及两个孩子对物质世界日益增长的期待。面对这些挑战，李明开始变得紧张和焦虑。她无法接受自己无法提供给孩子们想要的东西，因此她选择了回避问题，而不是正面解决它们。当她的丈夫尝试讨论经济困难时，她会转移话题；当孩子们要求更多玩具或衣服时，她会说“不可以”，尽管内心深处充满了自责。</w:t>
      </w:r>
      <w:r>
        <w:rPr>
          <w:sz w:val="32"/>
          <w:szCs w:val="32"/>
        </w:rPr>
        <w:t>&lt;/p&gt;&lt;p&gt;&lt;img src="/static-img/mGMMGiLIrpB46thh0DUHKZ2FZk6uwjnBPVxxvjxXbWa-5jLJuPgk57STOcDCxj40.jpg"&gt;&lt;/p&gt;&lt;p&gt;</w:t>
      </w:r>
      <w:r>
        <w:rPr>
          <w:sz w:val="32"/>
          <w:szCs w:val="32"/>
        </w:rPr>
        <w:t>如何走向默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逃避行为逐渐影响到了整个家庭关系。儿女们开始怀疑父亲是否真的尽力工作，也开始反感母亲对于他们请求的一贯回答。而最终，这些情绪纷争导致了一场家庭会议。在这次会议上，大家表达了彼此的心声，每个人都意识到了需要改变现状。李明也明白了自己必须采取行动来改善这一切。</w:t>
      </w:r>
      <w:r>
        <w:rPr>
          <w:sz w:val="32"/>
          <w:szCs w:val="32"/>
        </w:rPr>
        <w:t>&lt;/p&gt;&lt;p&gt;&lt;img src="/static-img/aTsayLU7860DA1HqA9vg_Z2FZk6uwjnBPVxxvjxXbWa-5jLJuPgk57STOcDCxj40.jpg"&gt;&lt;/p&gt;&lt;p&gt;</w:t>
      </w:r>
      <w:r>
        <w:rPr>
          <w:sz w:val="32"/>
          <w:szCs w:val="32"/>
        </w:rPr>
        <w:t>改变发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艰苦卓绝的努力，李明终于找到了重新参与进来的方法。她决定通过学习新技能来增加收入，同时减少不必要开支。她还鼓励全家一起参与一些节约活动，比如共享洗衣、制定食谱等。这个过程并不容易，但慢慢地，全家人的合作精神增强，他们学会了相互支持并面对困难。</w:t>
      </w:r>
      <w:r>
        <w:rPr>
          <w:sz w:val="32"/>
          <w:szCs w:val="32"/>
        </w:rPr>
        <w:t>&lt;/p&gt;&lt;p&gt;&lt;img src="/static-img/P_CEx2wbQ4UK5GU1WluPM52FZk6uwjnBPVxxvjxXbWa-5jLJuPgk57STOcDCxj40.jpg"&gt;&lt;/p&gt;&lt;p&gt;</w:t>
      </w:r>
      <w:r>
        <w:rPr>
          <w:sz w:val="32"/>
          <w:szCs w:val="32"/>
        </w:rPr>
        <w:t>成果显现出来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的今天，可以看到家的氛围已经大为改善。大儿子正在学校获得好成绩，小女孩也喜欢帮助妈妈做饭，并且经常提起她们一起完成的小项目。而丈夫也看到了妻子的变化，他更加珍惜现在幸福安宁的一天。他知道，如果没有妻子的坚持和勇气，他们可能不会再回到那个被挫折所击垮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是怎样一位母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提及到母爱时，我们首先想到的是那位曾经因为担忧而将头埋在沙发下的母亲——李明。她从拒绝到默认，从逃避问题到积极面对，是一次长久而艰辛的人生旅程。在这条路上，她教会我们无论何时，只要有决心，一切困难都是可以克服的。而作为一个真正意义上的伟大女性，在这个故事里，无疑是由她本人扮演者——那位曾经渴望成为更好的母亲，却最终成为了更强大的女人——李明。</w:t>
      </w:r>
      <w:r>
        <w:rPr>
          <w:sz w:val="32"/>
          <w:szCs w:val="32"/>
        </w:rPr>
        <w:t>&lt;/p&gt;&lt;p&gt;&lt;a href = "/doc/872587-</w:t>
      </w:r>
      <w:r>
        <w:rPr>
          <w:sz w:val="32"/>
          <w:szCs w:val="32"/>
        </w:rPr>
        <w:t>母亲从拒绝到默认的逆袭家庭关系的深度变迁</w:t>
      </w:r>
      <w:r>
        <w:rPr>
          <w:sz w:val="32"/>
          <w:szCs w:val="32"/>
        </w:rPr>
        <w:t>.doc" rel="alternate" download="872587-</w:t>
      </w:r>
      <w:r>
        <w:rPr>
          <w:sz w:val="32"/>
          <w:szCs w:val="32"/>
        </w:rPr>
        <w:t>母亲从拒绝到默认的逆袭家庭关系的深度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