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渔场</w:t>
      </w:r>
      <w:r>
        <w:rPr>
          <w:sz w:val="48"/>
          <w:szCs w:val="48"/>
        </w:rPr>
        <w:t>2pm</w:t>
      </w:r>
      <w:r>
        <w:rPr>
          <w:sz w:val="48"/>
          <w:szCs w:val="48"/>
        </w:rPr>
        <w:t>热门游戏时段的优质捕鱼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渔场</w:t>
      </w:r>
      <w:r>
        <w:rPr>
          <w:sz w:val="32"/>
          <w:szCs w:val="32"/>
        </w:rPr>
        <w:t>2pm</w:t>
      </w:r>
      <w:r>
        <w:rPr>
          <w:sz w:val="32"/>
          <w:szCs w:val="32"/>
        </w:rPr>
        <w:t>：为什么这个时间段如此受欢迎？</w:t>
      </w:r>
      <w:r>
        <w:rPr>
          <w:sz w:val="32"/>
          <w:szCs w:val="32"/>
        </w:rPr>
        <w:t>&lt;/p&gt;&lt;p&gt;&lt;img src="/static-img/nrGn2tZdKuCqR-nSsauf5Fu358aFJEL9oxhlnEn3JrZBJjeqiixv3b5dEH59mCaM.jpg"&gt;&lt;/p&gt;&lt;p&gt;</w:t>
      </w:r>
      <w:r>
        <w:rPr>
          <w:sz w:val="32"/>
          <w:szCs w:val="32"/>
        </w:rPr>
        <w:t>在虚拟的世界里，有一片被称为“黄金渔场”的区域，据说每天下午</w:t>
      </w:r>
      <w:r>
        <w:rPr>
          <w:sz w:val="32"/>
          <w:szCs w:val="32"/>
        </w:rPr>
        <w:t>2</w:t>
      </w:r>
      <w:r>
        <w:rPr>
          <w:sz w:val="32"/>
          <w:szCs w:val="32"/>
        </w:rPr>
        <w:t>点是捕鱼高峰时段。这里的水域异常肥沃，每次抛竿都能收获丰厚的财宝。在现实生活中，我们也可以找到这样的“黄金时刻”，那就是人们通常放松休闲的时候，比如下午</w:t>
      </w:r>
      <w:r>
        <w:rPr>
          <w:sz w:val="32"/>
          <w:szCs w:val="32"/>
        </w:rPr>
        <w:t>2</w:t>
      </w:r>
      <w:r>
        <w:rPr>
          <w:sz w:val="32"/>
          <w:szCs w:val="32"/>
        </w:rPr>
        <w:t>点。</w:t>
      </w:r>
      <w:r>
        <w:rPr>
          <w:sz w:val="32"/>
          <w:szCs w:val="32"/>
        </w:rPr>
        <w:t>&lt;/p&gt;&lt;p&gt;</w:t>
      </w:r>
      <w:r>
        <w:rPr>
          <w:sz w:val="32"/>
          <w:szCs w:val="32"/>
        </w:rPr>
        <w:t>为什么这个时间段如此受欢迎？首先，这个小时正好处在工作日结束后的间隙，让人有机会从繁忙的一天中抽身，享受一下轻松愉快的游戏体验。同时，这个时候大多数家庭成员或朋友们都有空余时间，可以一起参与到游戏中去，加深彼此之间的情感联系。</w:t>
      </w:r>
      <w:r>
        <w:rPr>
          <w:sz w:val="32"/>
          <w:szCs w:val="32"/>
        </w:rPr>
        <w:t>&lt;/p&gt;&lt;p&gt;&lt;img src="/static-img/AVIxYmsatOKHHUMetvxO7Vu358aFJEL9oxhlnEn3Jraf4TtB6zLWyjTODN-AMQDNdW0Uk5eBc9fGh0FJQt1PvVc8xCbTiAPX6j1R5I6XtCeuRctlxDfyaW46cz-u3zLWisKXG3XsVxZkHx0RRa5sv93nTDrslo7DcVptcQkiiUTare8RC6Zis1BdNXhseUmyuUt-iqTTYo8AxlcKzzIfLA.jpg"&gt;&lt;/p&gt;&lt;p&gt;</w:t>
      </w:r>
      <w:r>
        <w:rPr>
          <w:sz w:val="32"/>
          <w:szCs w:val="32"/>
        </w:rPr>
        <w:t>其次，黄金渔场</w:t>
      </w:r>
      <w:r>
        <w:rPr>
          <w:sz w:val="32"/>
          <w:szCs w:val="32"/>
        </w:rPr>
        <w:t>2pm</w:t>
      </w:r>
      <w:r>
        <w:rPr>
          <w:sz w:val="32"/>
          <w:szCs w:val="32"/>
        </w:rPr>
        <w:t>对于许多玩家来说是一个避免冲突和竞争的好时机。一般而言，上午和晚上这些高峰时段会吸引大量玩家前往热门地图或者资源丰富的地方进行战斗，因此选择了较为宁静、不那么激烈的地图来进行捕鱼，不仅能让自己更容易获得资源，还能避免与其他玩家的直接对抗。</w:t>
      </w:r>
      <w:r>
        <w:rPr>
          <w:sz w:val="32"/>
          <w:szCs w:val="32"/>
        </w:rPr>
        <w:t>&lt;/p&gt;&lt;p&gt;</w:t>
      </w:r>
      <w:r>
        <w:rPr>
          <w:sz w:val="32"/>
          <w:szCs w:val="32"/>
        </w:rPr>
        <w:t>然而，并非所有人都会认为这是一种完美选择。在一些情况下，相对较少的人出现在这种低谷期可能意味着某些隐藏地点或者秘密水域还未被发现。这就给那些愿意探险并勇于冒险的人提供了一定的优势，他们能够独自一人或是小团队合作，在没有太多干扰的情况下寻找新的战略位置，从而增加自己的胜率和收益。</w:t>
      </w:r>
      <w:r>
        <w:rPr>
          <w:sz w:val="32"/>
          <w:szCs w:val="32"/>
        </w:rPr>
        <w:t>&lt;/p&gt;&lt;p&gt;&lt;img src="/static-img/kiJPenvrj67PcyuekPtVpVu358aFJEL9oxhlnEn3Jraf4TtB6zLWyjTODN-AMQDNdW0Uk5eBc9fGh0FJQt1PvVc8xCbTiAPX6j1R5I6XtCeuRctlxDfyaW46cz-u3zLWisKXG3XsVxZkHx0RRa5sv93nTDrslo7DcVptcQkiiUTare8RC6Zis1BdNXhseUmyuUt-iqTTYo8AxlcKzzIfLA.jpg"&gt;&lt;/p&gt;&lt;p&gt;</w:t>
      </w:r>
      <w:r>
        <w:rPr>
          <w:sz w:val="32"/>
          <w:szCs w:val="32"/>
        </w:rPr>
        <w:t>因此，对于那些想要在黄金渔场</w:t>
      </w:r>
      <w:r>
        <w:rPr>
          <w:sz w:val="32"/>
          <w:szCs w:val="32"/>
        </w:rPr>
        <w:t>2pm</w:t>
      </w:r>
      <w:r>
        <w:rPr>
          <w:sz w:val="32"/>
          <w:szCs w:val="32"/>
        </w:rPr>
        <w:t>抓住更多机会，而又不想跟随大流的人来说，这是一个非常好的策略。不过，无论是在哪个时间点，都需要合理规划你的游戏进度以及如何利用不同时间带上的各种资源，以达到最优化的效果。</w:t>
      </w:r>
      <w:r>
        <w:rPr>
          <w:sz w:val="32"/>
          <w:szCs w:val="32"/>
        </w:rPr>
        <w:t>&lt;/p&gt;&lt;p&gt;</w:t>
      </w:r>
      <w:r>
        <w:rPr>
          <w:sz w:val="32"/>
          <w:szCs w:val="32"/>
        </w:rPr>
        <w:t>最后，不要忘记，即便是最平凡的一天，也值得我们去寻找其中的小确幸。无论你是否经常参加活动，只要你决定加入，那么即使只是偶尔出现，也会成为你生活中的一个特别之处。而且，就像真实世界中的任何事物一样，无论何时何地，只要心怀热情，便可创造属于自己的故事。</w:t>
      </w:r>
      <w:r>
        <w:rPr>
          <w:sz w:val="32"/>
          <w:szCs w:val="32"/>
        </w:rPr>
        <w:t>&lt;/p&gt;&lt;p&gt;&lt;img src="/static-img/wEZOurBaedg0jesA9glO4Vu358aFJEL9oxhlnEn3Jraf4TtB6zLWyjTODN-AMQDNdW0Uk5eBc9fGh0FJQt1PvVc8xCbTiAPX6j1R5I6XtCeuRctlxDfyaW46cz-u3zLWisKXG3XsVxZkHx0RRa5sv93nTDrslo7DcVptcQkiiUTare8RC6Zis1BdNXhseUmyuUt-iqTTYo8AxlcKzzIfLA.jpg"&gt;&lt;/p&gt;&lt;p&gt;&lt;a href = "/doc/872585-</w:t>
      </w:r>
      <w:r>
        <w:rPr>
          <w:sz w:val="32"/>
          <w:szCs w:val="32"/>
        </w:rPr>
        <w:t>黄金渔场</w:t>
      </w:r>
      <w:r>
        <w:rPr>
          <w:sz w:val="32"/>
          <w:szCs w:val="32"/>
        </w:rPr>
        <w:t>2pm</w:t>
      </w:r>
      <w:r>
        <w:rPr>
          <w:sz w:val="32"/>
          <w:szCs w:val="32"/>
        </w:rPr>
        <w:t>热门游戏时段的优质捕鱼体验</w:t>
      </w:r>
      <w:r>
        <w:rPr>
          <w:sz w:val="32"/>
          <w:szCs w:val="32"/>
        </w:rPr>
        <w:t>.doc" rel="alternate" download="872585-</w:t>
      </w:r>
      <w:r>
        <w:rPr>
          <w:sz w:val="32"/>
          <w:szCs w:val="32"/>
        </w:rPr>
        <w:t>黄金渔场</w:t>
      </w:r>
      <w:r>
        <w:rPr>
          <w:sz w:val="32"/>
          <w:szCs w:val="32"/>
        </w:rPr>
        <w:t>2pm</w:t>
      </w:r>
      <w:r>
        <w:rPr>
          <w:sz w:val="32"/>
          <w:szCs w:val="32"/>
        </w:rPr>
        <w:t>热门游戏时段的优质捕鱼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