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阳光下的快乐追逐我和夏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快乐追逐：我和夏天的故事</w:t>
      </w:r>
      <w:r>
        <w:rPr>
          <w:sz w:val="32"/>
          <w:szCs w:val="32"/>
        </w:rPr>
        <w:t>&lt;/p&gt;&lt;p&gt;&lt;img src="/static-img/9-0AB82vJs7CW7dXcFJ3PP7RXTvA7sj7lZM1FzCNwBNbiWNrP_N_1NQW6NXMVYIh.jpg"&gt;&lt;/p&gt;&lt;p&gt;</w:t>
      </w:r>
      <w:r>
        <w:rPr>
          <w:sz w:val="32"/>
          <w:szCs w:val="32"/>
        </w:rPr>
        <w:t>记得小时候，每到夏天，我总是迫不及待地穿上短裤，跑出家门，去寻找那片属于我们青春的天空。夏日长，是一段无忧无虑的时光，也是我心中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炎炎夏日，烈日炙烤大地，我们却在这个时候放飞自我，不畏惧酷暑。在学校里，那些跳绳游戏、打滚球、抓迷藏，都成了我们追逐快乐的方式。而在家里，我常常和父母一起，在后院种植花卉，为我们的生活增添了一抹绿意盎然。</w:t>
      </w:r>
      <w:r>
        <w:rPr>
          <w:sz w:val="32"/>
          <w:szCs w:val="32"/>
        </w:rPr>
        <w:t>&lt;/p&gt;&lt;p&gt;&lt;img src="/static-img/kc7Dlg7UrUig5X3xoiUcdf7RXTvA7sj7lZM1FzCNwBPNb2fPWjAodH8fFutffIeL3TZkr4y7mabJqBS0r33Phc0IMcmouDn9Urp2FupFAutkeiNr69dnLKEpwqzEaHoct6TSahoqbSxBiz-yD6FezLirGZiDb5Dk7SbQxvqjuzE.jpg"&gt;&lt;/p&gt;&lt;p&gt;</w:t>
      </w:r>
      <w:r>
        <w:rPr>
          <w:sz w:val="32"/>
          <w:szCs w:val="32"/>
        </w:rPr>
        <w:t>但“爱”并不是简单的情感表达，它承载着对自由与欢乐生活的一种向往。我爱夏日长，是因为它让我的童年充满了色彩，让我的梦想有了空间。每一个午后的蝉鸣声，都让我怀念起那些被夕阳染红的小径；每一次晚上的星辰闪烁，都让我期待着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时间的河流上回望过去，我明白了“爱”其实是一种责任，一种要将那些纯真的笑容和温暖的心情传递给下一代。我也希望他们能像我一样，无论何时何地，都能找到属于自己的那片蓝天白云，用这份纯粹的情感去描绘自己的未来。</w:t>
      </w:r>
      <w:r>
        <w:rPr>
          <w:sz w:val="32"/>
          <w:szCs w:val="32"/>
        </w:rPr>
        <w:t>&lt;/p&gt;&lt;p&gt;&lt;img src="/static-img/gbKjcCEvYAhVAdNA0LSQev7RXTvA7sj7lZM1FzCNwBPNb2fPWjAodH8fFutffIeL3TZkr4y7mabJqBS0r33Phc0IMcmouDn9Urp2FupFAutkeiNr69dnLKEpwqzEaHoct6TSahoqbSxBiz-yD6FezLirGZiDb5Dk7SbQxvqjuzE.jpg"&gt;&lt;/p&gt;&lt;p&gt;</w:t>
      </w:r>
      <w:r>
        <w:rPr>
          <w:sz w:val="32"/>
          <w:szCs w:val="32"/>
        </w:rPr>
        <w:t>所以，我继续说：“我爱夏日长”，因为在这漫长而又短暂的季节里，我们找到了自己；在这热闹而又宁静的时光里，我们成为了自己。我愿意用我的笔墨，将这些深藏于心底的情感转化为文字，让更多人知道，“爱”的力量是如此之强，它能够跨越岁月，把我们的梦想永远固定在地图上。</w:t>
      </w:r>
      <w:r>
        <w:rPr>
          <w:sz w:val="32"/>
          <w:szCs w:val="32"/>
        </w:rPr>
        <w:t>&lt;/p&gt;&lt;p&gt;&lt;a href = "/doc/872559-</w:t>
      </w:r>
      <w:r>
        <w:rPr>
          <w:sz w:val="32"/>
          <w:szCs w:val="32"/>
        </w:rPr>
        <w:t>我爱夏日长阳光下的快乐追逐我和夏天的故事</w:t>
      </w:r>
      <w:r>
        <w:rPr>
          <w:sz w:val="32"/>
          <w:szCs w:val="32"/>
        </w:rPr>
        <w:t>.doc" rel="alternate" download="872559-</w:t>
      </w:r>
      <w:r>
        <w:rPr>
          <w:sz w:val="32"/>
          <w:szCs w:val="32"/>
        </w:rPr>
        <w:t>我爱夏日长阳光下的快乐追逐我和夏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