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教育责任学生照顾家庭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师的辛酸与社会的责任</w:t>
      </w:r>
      <w:r>
        <w:rPr>
          <w:sz w:val="32"/>
          <w:szCs w:val="32"/>
        </w:rPr>
        <w:t>&lt;/p&gt;&lt;p&gt;&lt;img src="/static-img/dvwq2gcg-XCQY34QnnacI-pkkHTPVcIv3TuV-ES-5J6yIR7tpnLu56V454bhtsSn.jpg"&gt;&lt;/p&gt;&lt;p&gt;</w:t>
      </w:r>
      <w:r>
        <w:rPr>
          <w:sz w:val="32"/>
          <w:szCs w:val="32"/>
        </w:rPr>
        <w:t>在一个普通的家庭里，老师家里没人你用点力啊，这句话不仅是对老师们辛勤付出的认可，更是一种深刻的社会责任感提醒。我们常常看到那些在课堂上全神贯注、晚上则独自守护学生安全的小小教师，他们的心中是否有着这样的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背后有多少故事？</w:t>
      </w:r>
      <w:r>
        <w:rPr>
          <w:sz w:val="32"/>
          <w:szCs w:val="32"/>
        </w:rPr>
        <w:t>&lt;/p&gt;&lt;p&gt;&lt;img src="/static-img/1yYIyHymJ1j6-HkenPneA-pkkHTPVcIv3TuV-ES-5J6yIR7tpnLu56V454bhtsSn.png"&gt;&lt;/p&gt;&lt;p&gt;</w:t>
      </w:r>
      <w:r>
        <w:rPr>
          <w:sz w:val="32"/>
          <w:szCs w:val="32"/>
        </w:rPr>
        <w:t>每个教师都有自己的故事，每一位都曾经是一个学习渴望知识、追求梦想的孩子。他们选择了这条职业道路，是因为热爱教育，也是因为希望能够影响更多的人心。在这个过程中，他们投入了自己的青春和汗水，却很少有人关心到他们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需要多么大的勇气</w:t>
      </w:r>
      <w:r>
        <w:rPr>
          <w:sz w:val="32"/>
          <w:szCs w:val="32"/>
        </w:rPr>
        <w:t>&lt;/p&gt;&lt;p&gt;&lt;img src="/static-img/DjC7kkVSmRW1zCc24ZIKq-pkkHTPVcIv3TuV-ES-5J6yIR7tpnLu56V454bhtsSn.jpg"&gt;&lt;/p&gt;&lt;p&gt;</w:t>
      </w:r>
      <w:r>
        <w:rPr>
          <w:sz w:val="32"/>
          <w:szCs w:val="32"/>
        </w:rPr>
        <w:t>当夜幕降临，学校关闭，而家长们却忘记了带孩子回家的承诺时，那些无助的声音就响起。这时候，不论是在校园还是在社区，有些同学会寻找可以依靠的人。而老师们，无论身处何地，都会成为那支光明的旗帜，用尽所有力量去安抚那些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应该给予怎样的支持</w:t>
      </w:r>
      <w:r>
        <w:rPr>
          <w:sz w:val="32"/>
          <w:szCs w:val="32"/>
        </w:rPr>
        <w:t>&lt;/p&gt;&lt;p&gt;&lt;img src="/static-img/5jWGFACziIoud0OgjYpLPepkkHTPVcIv3TuV-ES-5J6yIR7tpnLu56V454bhtsSn.jpg"&gt;&lt;/p&gt;&lt;p&gt;</w:t>
      </w:r>
      <w:r>
        <w:rPr>
          <w:sz w:val="32"/>
          <w:szCs w:val="32"/>
        </w:rPr>
        <w:t>作为一个社会，我们应当意识到教师这一群体所面临的问题，并且采取实际行动来帮助解决这些问题。从提供必要的福利保障，如住宿补贴、伙食津贴等，为那些没有稳定经济来源而工作于教育事业中的老师提供帮助；再到建立更加完善的人才培养体系，让优秀人才能够得到更好的发展机会和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对孩子成长至关重要</w:t>
      </w:r>
      <w:r>
        <w:rPr>
          <w:sz w:val="32"/>
          <w:szCs w:val="32"/>
        </w:rPr>
        <w:t>&lt;/p&gt;&lt;p&gt;&lt;img src="/static-img/vLuBXAMqYaWYeivxZpLjp-pkkHTPVcIv3TuV-ES-5J6yIR7tpnLu56V454bhtsSn.jpg"&gt;&lt;/p&gt;&lt;p&gt;</w:t>
      </w:r>
      <w:r>
        <w:rPr>
          <w:sz w:val="32"/>
          <w:szCs w:val="32"/>
        </w:rPr>
        <w:t>对于已经成为父母的一部分，但是又无法及时照顾好自己子女安全和健康的小学工作者来说，家人的理解与支持将是一个巨大的精神慰藉。当家庭成员能积极参与到孩子教育之中的时候，那份温暖便如同阳光般洒满希望，让孩子拥有一个更加充实完整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也是我们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要认识到，每一次“老师家里没人你用点力啊”，背后都藏着无数学生向往着知识成长的心愿。因此，在推动社会责任方面，我们也应考虑如何增强学生之间相互扶持、彼此学习，从而形成良好的校园文化氛围。此外，对于那些缺乏家庭环境支持的大、中、小学生，我们还需通过学校活动、志愿服务等方式为其提供更多学习机会和情感上的陪伴，使得每个角落都充满活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种情况得到改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改变这种状况，我们必须共同努力。一方面，要加强法律法规建设，将保护教职工权益纳入国家政策规划之中；另一方面，还要通过公民意识普及活动，让更多人认识到教师这一职业所面临的问题，并倡导尊重教育者，维护其合法权益。只有这样，我们才能真正做到“</w:t>
      </w:r>
      <w:r>
        <w:rPr>
          <w:sz w:val="32"/>
          <w:szCs w:val="32"/>
        </w:rPr>
        <w:t>teacher home no one you use a little force ah”</w:t>
      </w:r>
      <w:r>
        <w:rPr>
          <w:sz w:val="32"/>
          <w:szCs w:val="32"/>
        </w:rPr>
        <w:t>，让我们的教育事业走得更远，更美好。</w:t>
      </w:r>
      <w:r>
        <w:rPr>
          <w:sz w:val="32"/>
          <w:szCs w:val="32"/>
        </w:rPr>
        <w:t>&lt;/p&gt;&lt;p&gt;&lt;a href = "/doc/872547-</w:t>
      </w:r>
      <w:r>
        <w:rPr>
          <w:sz w:val="32"/>
          <w:szCs w:val="32"/>
        </w:rPr>
        <w:t>老师家里没人你用点力啊教育责任学生照顾家庭支持</w:t>
      </w:r>
      <w:r>
        <w:rPr>
          <w:sz w:val="32"/>
          <w:szCs w:val="32"/>
        </w:rPr>
        <w:t>.doc" rel="alternate" download="872547-</w:t>
      </w:r>
      <w:r>
        <w:rPr>
          <w:sz w:val="32"/>
          <w:szCs w:val="32"/>
        </w:rPr>
        <w:t>老师家里没人你用点力啊教育责任学生照顾家庭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